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7"/>
        <w:gridCol w:w="1005"/>
        <w:gridCol w:w="1608"/>
        <w:gridCol w:w="1120"/>
        <w:gridCol w:w="1679"/>
        <w:gridCol w:w="844"/>
        <w:gridCol w:w="1782"/>
      </w:tblGrid>
      <w:tr>
        <w:trPr>
          <w:trHeight w:val="345" w:hRule="atLeast"/>
        </w:trPr>
        <w:tc>
          <w:tcPr>
            <w:tcW w:w="9072" w:type="dxa"/>
            <w:gridSpan w:val="8"/>
            <w:tcBorders/>
            <w:vAlign w:val="bottom"/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Katedra občanského práva a pracovního práva</w:t>
            </w:r>
          </w:p>
        </w:tc>
      </w:tr>
      <w:tr>
        <w:trPr>
          <w:trHeight w:val="39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Palatino Linotype" w:hAnsi="Palatino Linotype"/>
                <w:b/>
                <w:bCs/>
                <w:sz w:val="32"/>
                <w:szCs w:val="32"/>
              </w:rPr>
              <w:t>POSUDEK ZÁVĚREČNÉ PRÁCE</w:t>
            </w:r>
          </w:p>
        </w:tc>
      </w:tr>
      <w:tr>
        <w:trPr>
          <w:trHeight w:val="37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9" w:type="dxa"/>
            <w:gridSpan w:val="3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Jméno studenta:</w:t>
            </w:r>
          </w:p>
        </w:tc>
        <w:tc>
          <w:tcPr>
            <w:tcW w:w="7033" w:type="dxa"/>
            <w:gridSpan w:val="5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Martin Langner</w:t>
            </w:r>
          </w:p>
        </w:tc>
      </w:tr>
      <w:tr>
        <w:trPr>
          <w:trHeight w:val="315" w:hRule="atLeast"/>
        </w:trPr>
        <w:tc>
          <w:tcPr>
            <w:tcW w:w="2039" w:type="dxa"/>
            <w:gridSpan w:val="3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Název práce:</w:t>
            </w:r>
          </w:p>
        </w:tc>
        <w:tc>
          <w:tcPr>
            <w:tcW w:w="7033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 xml:space="preserve">Culpa in contrahendo </w:t>
            </w:r>
          </w:p>
        </w:tc>
      </w:tr>
      <w:tr>
        <w:trPr>
          <w:trHeight w:val="34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703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47" w:type="dxa"/>
            <w:gridSpan w:val="4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Druh práce:</w:t>
            </w:r>
            <w:r>
              <w:rPr>
                <w:rFonts w:cs="Tahoma" w:ascii="Garamond" w:hAnsi="Garamond"/>
                <w:sz w:val="22"/>
                <w:szCs w:val="22"/>
              </w:rPr>
              <w:t xml:space="preserve"> diplomová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 xml:space="preserve">Obor: </w:t>
            </w:r>
            <w:r>
              <w:rPr>
                <w:rFonts w:cs="Tahoma" w:ascii="Garamond" w:hAnsi="Garamond"/>
                <w:sz w:val="22"/>
                <w:szCs w:val="22"/>
              </w:rPr>
              <w:t>právo</w:t>
            </w:r>
          </w:p>
        </w:tc>
      </w:tr>
      <w:tr>
        <w:trPr>
          <w:trHeight w:val="7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bookmarkStart w:id="0" w:name="RANGE!A16"/>
            <w:r>
              <w:rPr>
                <w:rFonts w:cs="Tahoma" w:ascii="Tahoma" w:hAnsi="Tahoma"/>
                <w:color w:val="0000FF"/>
                <w:sz w:val="20"/>
                <w:szCs w:val="20"/>
                <w:u w:val="single"/>
              </w:rPr>
              <w:t> </w:t>
            </w:r>
            <w:bookmarkEnd w:id="0"/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6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b/>
                <w:bCs/>
              </w:rPr>
              <w:t>I.   Téma a původnost práce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hodnocení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Garamond" w:hAnsi="Garamond"/>
              </w:rPr>
              <w:t xml:space="preserve">01. Vědecká přijatelnost tématu </w:t>
            </w:r>
            <w:r>
              <w:rPr>
                <w:rFonts w:cs="Tahoma" w:ascii="Garamond" w:hAnsi="Garamond"/>
                <w:sz w:val="18"/>
                <w:szCs w:val="18"/>
              </w:rPr>
              <w:t xml:space="preserve">(u témat navržených vysokou školou se započítá hodnocení 1)                                 </w:t>
            </w:r>
            <w:r>
              <w:rPr>
                <w:rFonts w:cs="Tahoma" w:ascii="Garamond" w:hAnsi="Garamond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47" w:type="dxa"/>
            <w:gridSpan w:val="4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02. Dodržení zadání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46" w:type="dxa"/>
            <w:gridSpan w:val="6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03. Popis stavu právní vědy ve vztahu k tématu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47" w:type="dxa"/>
            <w:gridSpan w:val="4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04. Rozvržení témat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39" w:type="dxa"/>
            <w:gridSpan w:val="3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05. Původnost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767" w:type="dxa"/>
            <w:gridSpan w:val="5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II.  Metodologie a dosažený poznatek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trHeight w:val="315" w:hRule="atLeast"/>
        </w:trPr>
        <w:tc>
          <w:tcPr>
            <w:tcW w:w="4767" w:type="dxa"/>
            <w:gridSpan w:val="5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06. Právně filozofické východisko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67" w:type="dxa"/>
            <w:gridSpan w:val="5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07. Právně metodologické východisko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67" w:type="dxa"/>
            <w:gridSpan w:val="5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08. Formulace pracovní hypotézy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46" w:type="dxa"/>
            <w:gridSpan w:val="6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09. Prokázání, nebo vyvrácení pracovní hypotézy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6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Garamond" w:hAnsi="Garamond"/>
              </w:rPr>
              <w:t>10. Návaznost na stav poznání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67" w:type="dxa"/>
            <w:gridSpan w:val="5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1. Přiměřenost právního rozboru a popisu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039" w:type="dxa"/>
            <w:gridSpan w:val="3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2. Metodičnost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039" w:type="dxa"/>
            <w:gridSpan w:val="3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3. Systematičnost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647" w:type="dxa"/>
            <w:gridSpan w:val="4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4. Argumentační úroveň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47" w:type="dxa"/>
            <w:gridSpan w:val="4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5. Dosažený poznate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039" w:type="dxa"/>
            <w:gridSpan w:val="3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III. Obsah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trHeight w:val="315" w:hRule="atLeast"/>
        </w:trPr>
        <w:tc>
          <w:tcPr>
            <w:tcW w:w="4767" w:type="dxa"/>
            <w:gridSpan w:val="5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6. Výběr právní problematiky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47" w:type="dxa"/>
            <w:gridSpan w:val="4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7. Strukturování obsah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767" w:type="dxa"/>
            <w:gridSpan w:val="5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8. Souběhy normativních řádů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47" w:type="dxa"/>
            <w:gridSpan w:val="4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9. Použití české judikatur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47" w:type="dxa"/>
            <w:gridSpan w:val="4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0. Použití české literatur: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67" w:type="dxa"/>
            <w:gridSpan w:val="5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1. Použití zahraničního práva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67" w:type="dxa"/>
            <w:gridSpan w:val="5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2. Použití zahraniční literatury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67" w:type="dxa"/>
            <w:gridSpan w:val="5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3. Použití zahraniční judikatury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90" w:type="dxa"/>
            <w:gridSpan w:val="7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4. Právně kontextuální přístup a meziodvětvové přesahy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90" w:type="dxa"/>
            <w:gridSpan w:val="7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5. Použití českého právního řádu včetně části mezinárodní a komunitární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7290" w:type="dxa"/>
            <w:gridSpan w:val="7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6. Utřídění a porovnání právně filozofických východisek jiných autorů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90" w:type="dxa"/>
            <w:gridSpan w:val="7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7. Utřídění a porovnání právních názorů jiných autorů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67" w:type="dxa"/>
            <w:gridSpan w:val="5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8. Správnost vlastních právních názorů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39" w:type="dxa"/>
            <w:gridSpan w:val="3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IV. Form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trHeight w:val="315" w:hRule="atLeast"/>
        </w:trPr>
        <w:tc>
          <w:tcPr>
            <w:tcW w:w="3647" w:type="dxa"/>
            <w:gridSpan w:val="4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9. Úpravnost a bezchybnos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67" w:type="dxa"/>
            <w:gridSpan w:val="5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30. Odborný jazyk, sloh a názvosloví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46" w:type="dxa"/>
            <w:gridSpan w:val="6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31. Správnost, přehlednost a reprezentativnost citací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90" w:type="dxa"/>
            <w:gridSpan w:val="7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32. Správnost a přehlednost soupisu literatury, judikatury a předpisů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4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b/>
                <w:bCs/>
              </w:rPr>
              <w:t>Průměr hodnocení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1,11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  <w:t>* - Sestupná stupnice hodnocení: 1 (A) - 1,5 (B) - 2 (C) - 2,5 (D) - 3 (E) - 4 (F)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 xml:space="preserve">Diplomant si zvolil velmi aktuální téma, což posiluje i úprava nového občanského zákoníku. Institut culpa in contrahendo byl v českém právu zatím spíše opomíjen. Až poslední době je předmětem intenzivnějších odborných diskuzí. </w:t>
              <w:br/>
              <w:t xml:space="preserve">Předložená diplomová práce zřetelně přesahuje požadavky kladené na tento typ klasifikačních prací. Na počátku diplomant analyzuje pojem culpa in contrahendo, a tím i vlastní podstatu problému. Následně podrobně pojednává o pojetí tohoto institutu v nám příbuzných právních řádech. Pracuje přitom nejen s českou literaturou, nýbrž i přímo se zahraničními prameny. Názory zde publikované slepě nepřejímá, kriticky se s nimi vypořádává. </w:t>
              <w:br/>
              <w:t xml:space="preserve">Systematiky práce je vystavěna logicky. Analyzuje i dotčené právní principy, byť některé dosud nejsou v české dogmatice ani soudní praxi příliš „vžité“ (např. princip poctivosti). </w:t>
              <w:br/>
              <w:t>Literatura i judikatura je řádně citována. Celkově lze shrnout, že předložená diplomové práce plně splňuje podmínky na tento typ kvalifikační práce, a to nadstandardním způsobem.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9072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8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 xml:space="preserve">Při ústní obhajobě nechť se diplomantka vědecky vyjádří, krom vysvětlení event. připomínek nebo námitek, na něž je upozorněna v tomto posudku, též k následujícímu </w:t>
            </w: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námětu</w:t>
            </w:r>
            <w:r>
              <w:rPr>
                <w:rFonts w:cs="Tahoma" w:ascii="Garamond" w:hAnsi="Garamond"/>
                <w:sz w:val="22"/>
                <w:szCs w:val="22"/>
              </w:rPr>
              <w:t xml:space="preserve">, k němuž nechť zaujme </w:t>
            </w: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vlastní právní názor</w:t>
            </w:r>
            <w:r>
              <w:rPr>
                <w:rFonts w:cs="Tahoma" w:ascii="Garamond" w:hAnsi="Garamond"/>
                <w:sz w:val="22"/>
                <w:szCs w:val="22"/>
              </w:rPr>
              <w:t xml:space="preserve">, vědecky odůvodněný, jímž </w:t>
            </w: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ávně argumentačně</w:t>
            </w:r>
            <w:r>
              <w:rPr>
                <w:rFonts w:cs="Tahoma" w:ascii="Garamond" w:hAnsi="Garamond"/>
                <w:sz w:val="22"/>
                <w:szCs w:val="22"/>
              </w:rPr>
              <w:t xml:space="preserve"> dosvědčí svou schopnost právního myšlení: 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07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8"/>
            <w:vMerge w:val="restart"/>
            <w:tcBorders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V rámci ústní obhajoby nechť se diplomant vyjádří podrobněji k následujícím otázkám: Jaká je právní povaha předsmluvních povinností? Mohou třetí osoby požadavovat náhradu škody, která vznikla porušením předsmluvní povinnosti? 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07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8"/>
            <w:vMerge w:val="restart"/>
            <w:tcBorders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Na základě shora podaného přezkoumatelného hodnocení jsem nestranně dospěl k závěru, že posuzovaná práce splňuje obsahové a formální požadavky kladené na závěrečnou práci tohoto druhu a účelu v místě a čase, kde a kdy byla odevzdána, a to bez takových výhrad, který by ji diskvalifikovaly.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07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8"/>
            <w:vMerge w:val="restart"/>
            <w:tcBorders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ři běžné odborné pozornosti a veden důvěrou ve studentovo chování jsem nezjistil nic, co by vedlo k vyvrácení předpokladu původnosti odevzdané práce jakožto studentova vlastního výtvoru. Proto doporučuji posuzovanou práci k obhajobě.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07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Z hlediska prokázání dosažení cílů vysokoškolského studia v příslušném akreditovaném </w:t>
            </w:r>
          </w:p>
        </w:tc>
      </w:tr>
      <w:tr>
        <w:trPr>
          <w:trHeight w:val="315" w:hRule="atLeast"/>
        </w:trPr>
        <w:tc>
          <w:tcPr>
            <w:tcW w:w="4767" w:type="dxa"/>
            <w:gridSpan w:val="5"/>
            <w:tcBorders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studijním programu navrhuji hodnocení práce stupněm: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 xml:space="preserve">výborně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ři ústní obhajobě nechť se student vyjádří zejména k volbě tématu a obzvláště metody, kterou použil k jeho zpracování, jakož i k vědeckým závěrům, k nímž svou prací dospěl včetně potvrzení, nebo vyvrácení pracovní hypotézy, kterou si ve své práci položil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8"/>
            <w:vMerge w:val="restart"/>
            <w:tcBorders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Dále nechť se student vyjádří k obsahu tohoto posudku a nechť se též právně argumentačně zaobírá námětem k vědecké rozpravě, jenž je výše naznačen.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907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gridSpan w:val="3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V Olomouci dne                              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2.4.2013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JUDr. Filip Melzer, Ph.D., LL.M.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nstantia">
    <w:charset w:val="ee"/>
    <w:family w:val="roman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Jmnocoach">
    <w:name w:val="jméno coach"/>
    <w:basedOn w:val="Formtovanv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tantia" w:hAnsi="Constantia" w:cs="Constantia"/>
      <w:sz w:val="40"/>
    </w:rPr>
  </w:style>
  <w:style w:type="paragraph" w:styleId="Nahoepsek">
    <w:name w:val="nahoře pásek"/>
    <w:basedOn w:val="Formtovanv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cs="Times New Roman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43:00Z</dcterms:created>
  <dc:creator>uzivatel</dc:creator>
  <dc:description/>
  <cp:keywords/>
  <dc:language>en-US</dc:language>
  <cp:lastModifiedBy>PF</cp:lastModifiedBy>
  <dcterms:modified xsi:type="dcterms:W3CDTF">2013-05-30T07:43:00Z</dcterms:modified>
  <cp:revision>2</cp:revision>
  <dc:subject/>
  <dc:title>Katedra občanského práva a pracovního práva</dc:title>
</cp:coreProperties>
</file>