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Marika Rolinčinová: </w:t>
      </w:r>
      <w:r>
        <w:rPr>
          <w:i/>
          <w:sz w:val="22"/>
          <w:szCs w:val="22"/>
        </w:rPr>
        <w:t>Architektura konce 19. a počátku 20. století v okrese Nový Jičín (1885</w:t>
      </w:r>
      <w:r>
        <w:rPr>
          <w:rFonts w:cs="Arial"/>
          <w:i/>
          <w:sz w:val="22"/>
          <w:szCs w:val="22"/>
        </w:rPr>
        <w:t>–</w:t>
      </w:r>
      <w:r>
        <w:rPr>
          <w:i/>
          <w:sz w:val="22"/>
          <w:szCs w:val="22"/>
        </w:rPr>
        <w:t>1914). Nový Jičín, Kopřivnice, Příbor, Štramberk.</w:t>
      </w:r>
      <w:r>
        <w:rPr>
          <w:sz w:val="22"/>
          <w:szCs w:val="22"/>
        </w:rPr>
        <w:t xml:space="preserve"> Magisterská diplomová práce Katedry dějin umění Filozofické fakulty UP Olomouc, 2012. 176 stran, 86 obr. příl. + CD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ponentský posude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 xml:space="preserve">V široce pojaté a faktograficky bohaté práci podává kandidátka další z řady monografických příspěvků k poznání regionální architektury českých zemí na prahu moderní éry, zaměřený tentokrát na novojičínský region. Navazuje tím částečně na svou bakalářskou práci z roku 2009, věnovanou úžeji příborskému tématu v monografickém zpracování díla tamního architekta a stavitele Bedřicha Karlsedera. Podobně jako ve velmi dobře hodnoceném předešlém případě práce vyniká přehlednou strukturou a osvědčeným a logickým uspořádáním kapitol včetně početných obrazových příloh s vysokou výpovědní hodnotou (kvituji s uznáním, že tam, kde to bylo možné, konfrontuje autorka reprodukce původní podoby budov, resp. další historickou ikonografiii, s jejich současným stavem). V jednotlivých případech (Nový Jičín, Kopřivnice, Příbor, Štramberk) autorka nejdříve charakterizuje urbanistický a architektonický vývoj lokality, následuje výklad o místní stavební činnosti a každou pasáž uzavírá katalog vybraných realizací. Svým způsobem je práce Mariky Rolinčinové nejen tématem, ale i po metodické stránce blízká nedávné úspěšné magisterské diplomové práci Lenky Stavinohové </w:t>
      </w:r>
      <w:r>
        <w:rPr>
          <w:i/>
          <w:sz w:val="22"/>
          <w:szCs w:val="22"/>
        </w:rPr>
        <w:t>Architektura a urbanismus první poloviny 20. století v mikroregionu Podradhošťsko</w:t>
      </w:r>
      <w:r>
        <w:rPr>
          <w:sz w:val="22"/>
          <w:szCs w:val="22"/>
        </w:rPr>
        <w:t xml:space="preserve"> z roku 2011. Marika Rolinčinová sice nerozšiřuje svůj výklad o teoretické úvahy na téma regionalismu a provincialismu v architektuře, jak tomu bylo v předešle zmíněném případě, zato však se zřejmým zaujetím věnuje pozornost závažnému fenoménu památkové péče, který právě ve sledovaném období získává na závažnosti (to zejména v kapitole věnované Štramberku a tamnímu působení předních představitelů památkářského přístupu k historické architektuře Kamila Hilberta a Eduarda Sochora; autorka nezapomíná ani na připomenutí organizační a osvětové práce starosty Adolfa Hrstky nebo Bohumíra Jaroňka). Formální a stylistická stránka posuzované práce je na stejně vysoké úrovni jako její výkladová a faktografická čás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vrhovaná klasifikace: </w:t>
      </w:r>
      <w:r>
        <w:rPr>
          <w:i/>
          <w:sz w:val="22"/>
          <w:szCs w:val="22"/>
        </w:rPr>
        <w:t>výborně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lomouc, 26. 1. 2012</w:t>
        <w:tab/>
        <w:tab/>
        <w:tab/>
        <w:tab/>
        <w:tab/>
        <w:tab/>
        <w:tab/>
        <w:t>PhDr. Marek Perůtka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42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49:00Z</dcterms:created>
  <dc:creator>newff</dc:creator>
  <dc:description/>
  <cp:keywords/>
  <dc:language>en-US</dc:language>
  <cp:lastModifiedBy>newff</cp:lastModifiedBy>
  <dcterms:modified xsi:type="dcterms:W3CDTF">2012-01-30T07:49:00Z</dcterms:modified>
  <cp:revision>1</cp:revision>
  <dc:subject/>
  <dc:title>Marika Rolinčinová: Architektura konce 19</dc:title>
</cp:coreProperties>
</file>