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Barbora Vysoud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Úskalí práce sociálního pracovníka na obecním úřadě obce s rozšířenou působnost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JUDr. Zdenka Nov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se zabývá problematikou rizikových faktorů práce sociálního pracovníka na obecním úřadě obce s rozšířenou působností. Mezi stěžejní řadí zdravotní rizika, specifické zátěžové situace, syndrom vyhoření a syndrom pomáhajících. Za poměrně zásadní považuje preventivní opatření v podobě supervize, teambuildingu, či dodržování pravidel duševní hygie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né šetření bylo realizováno na Městském úřadu v Šumperku a sledovalo především nejčastější rizikové situace, preventivní postupy a metodiku při práci v zátěžových situa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fesního vzdělávání respondenti ve velké míře využívají školení zaměřená na relaxační techniky a psychohygienu. Kdo konkrétně na Šumpersku tyto školicí akce nabíz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teré konkrétní ochranné strategie, které ve výzkumném šetření zazněli, považujete za stěžejn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23.4.2018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4:00Z</dcterms:created>
  <dc:creator>maresh</dc:creator>
  <dc:description/>
  <cp:keywords/>
  <dc:language>en-US</dc:language>
  <cp:lastModifiedBy>Nováková Zdeňka</cp:lastModifiedBy>
  <cp:lastPrinted>2018-04-26T11:19:00Z</cp:lastPrinted>
  <dcterms:modified xsi:type="dcterms:W3CDTF">2018-04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