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Ivana Kost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ktivity dospělých uživatelů v zařízení sociálních služeb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PhDr. Helena Skarupská, Ph.D.</w:t>
      </w:r>
    </w:p>
    <w:p>
      <w:pPr>
        <w:pStyle w:val="Normal"/>
        <w:spacing w:lineRule="auto" w:line="360"/>
        <w:rPr/>
      </w:pPr>
      <w:r>
        <w:rPr/>
        <w:t>Oponent diplomové práce: Mgr. Dagmar Pitnerová, Ph.D.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závěru práce píšete, že pobytová zařízení pro osoby s znevýhodněním mají nezastupitelnou roli, protože kde by tyto osoby měli hledat pomoc, když ji nedostávají od rodiny. Myslíte si, že je rodina schopna poskytnout, zejména mentálně znevýhodněnému, rozvoj v celé potřebné šíři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olik došlo po vašem šetření ke změně aktivit v zařízení?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výbor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14. května 2009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hDr. Helena Skarupsk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 diplomové práce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54:00Z</dcterms:created>
  <dc:creator>Helena Skarupska</dc:creator>
  <dc:description/>
  <cp:keywords/>
  <dc:language>en-US</dc:language>
  <cp:lastModifiedBy>PDF UP </cp:lastModifiedBy>
  <dcterms:modified xsi:type="dcterms:W3CDTF">2009-05-15T10:54:00Z</dcterms:modified>
  <cp:revision>2</cp:revision>
  <dc:subject/>
  <dc:title>HODNOCENÍ  DIPLOMOVÉ  PRÁCE</dc:title>
</cp:coreProperties>
</file>