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udek oponenta na diplomovou práci </w:t>
      </w:r>
      <w:r>
        <w:rPr>
          <w:b/>
          <w:bCs/>
        </w:rPr>
        <w:t>Kristýny Vaňkát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ELOVÁNÍ SMĚSÍ DISTRIBUČNÍCH FUN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pojednává o možnostech a problémech při modelování dat, která lze chápat tak, že vznikají působením vícero generujících mechanismů. V datovém souboru ovšem není zřejmé, které pozorování je výsledkem působení kterého mechanismu. Tato situace si tedy nutně žádá propojení metod pro výstavbu modelů a pro separaci dat. Kromě části teoretické (kapitoly 1-4) je připojeno rovněž praktické zpracování reálných dat (kapitola 5). Téma považuji za zajímavé a prakticky velmi užit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i je nutno pochválit z několika hledisek:</w:t>
      </w:r>
    </w:p>
    <w:p>
      <w:pPr>
        <w:pStyle w:val="Normal"/>
        <w:numPr>
          <w:ilvl w:val="0"/>
          <w:numId w:val="2"/>
        </w:numPr>
        <w:rPr/>
      </w:pPr>
      <w:r>
        <w:rPr/>
        <w:t>Téma je zpracováno v širokém uceleném pohledu, nechybí ani historické souvislosti. Výklad látky je přehledný, zasvěcený, s dobrou návazností a jednotným značením.</w:t>
      </w:r>
    </w:p>
    <w:p>
      <w:pPr>
        <w:pStyle w:val="Normal"/>
        <w:numPr>
          <w:ilvl w:val="0"/>
          <w:numId w:val="2"/>
        </w:numPr>
        <w:rPr/>
      </w:pPr>
      <w:r>
        <w:rPr/>
        <w:t>Styl textu je na vysoké úrovni, přitom formulován vlastními slovy. Gramatika je bezvadná, typografická úprava precizní.</w:t>
      </w:r>
    </w:p>
    <w:p>
      <w:pPr>
        <w:pStyle w:val="Normal"/>
        <w:numPr>
          <w:ilvl w:val="0"/>
          <w:numId w:val="2"/>
        </w:numPr>
        <w:rPr/>
      </w:pPr>
      <w:r>
        <w:rPr/>
        <w:t>Praktické výpočty a postupy navazují na teoretická zdůvodnění. Nechybí pečlivě připravené a popsané tabulky a grafy.</w:t>
      </w:r>
    </w:p>
    <w:p>
      <w:pPr>
        <w:pStyle w:val="Normal"/>
        <w:numPr>
          <w:ilvl w:val="0"/>
          <w:numId w:val="2"/>
        </w:numPr>
        <w:rPr/>
      </w:pPr>
      <w:r>
        <w:rPr/>
        <w:t>Diplomantka nastudovala potřebné rutinky z výpočetního balíku R, jejich použití dostatečně vysvětlila, včetně významu volitelných parametrů.</w:t>
      </w:r>
    </w:p>
    <w:p>
      <w:pPr>
        <w:pStyle w:val="Normal"/>
        <w:numPr>
          <w:ilvl w:val="0"/>
          <w:numId w:val="2"/>
        </w:numPr>
        <w:rPr/>
      </w:pPr>
      <w:r>
        <w:rPr/>
        <w:t>Na reálných datech diplomantka vyzkoušela pět různých postupů, zamýšlela se nad jejich výhodami a nevýhodami, podobnostmi a rozdíly. Na závěr se pokusila o jejich porovnání podle několika hledi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nedostatky jsem neobjevil žádné a vpodstatě ani moc nemám, co bych vytknul. Překlepů a chybné interpunkce je opravdu minimálně. Občas se místo desetinné čárky objevuje tečka a místo českých uvozovek (počáteční dolní) anglické (počáteční horní). Dále uvádím jen několik drobností:</w:t>
      </w:r>
    </w:p>
    <w:p>
      <w:pPr>
        <w:pStyle w:val="Normal"/>
        <w:numPr>
          <w:ilvl w:val="0"/>
          <w:numId w:val="3"/>
        </w:numPr>
        <w:rPr/>
      </w:pPr>
      <w:r>
        <w:rPr/>
        <w:t>str. 7 ... Copak je asi česky ,,zátoka Naples“?</w:t>
      </w:r>
    </w:p>
    <w:p>
      <w:pPr>
        <w:pStyle w:val="Normal"/>
        <w:numPr>
          <w:ilvl w:val="0"/>
          <w:numId w:val="3"/>
        </w:numPr>
        <w:rPr/>
      </w:pPr>
      <w:r>
        <w:rPr/>
        <w:t>str. 32n ... Slovo ,,bayesovský“ píšeme s malým b.</w:t>
      </w:r>
    </w:p>
    <w:p>
      <w:pPr>
        <w:pStyle w:val="Normal"/>
        <w:numPr>
          <w:ilvl w:val="0"/>
          <w:numId w:val="3"/>
        </w:numPr>
        <w:rPr/>
      </w:pPr>
      <w:r>
        <w:rPr/>
        <w:t>str. 37 ... Překlad ,,žíhaný algoritmus“ se mi nezdá vhodný, zkuste vylepšit.</w:t>
      </w:r>
    </w:p>
    <w:p>
      <w:pPr>
        <w:pStyle w:val="Normal"/>
        <w:numPr>
          <w:ilvl w:val="0"/>
          <w:numId w:val="3"/>
        </w:numPr>
        <w:rPr/>
      </w:pPr>
      <w:r>
        <w:rPr/>
        <w:t>str. 51n ... nestandardní zápis exponenciály</w:t>
      </w:r>
    </w:p>
    <w:p>
      <w:pPr>
        <w:pStyle w:val="Normal"/>
        <w:numPr>
          <w:ilvl w:val="0"/>
          <w:numId w:val="3"/>
        </w:numPr>
        <w:rPr/>
      </w:pPr>
      <w:r>
        <w:rPr/>
        <w:t>str. 82 ... Chybí mi nějaký závěr, nebo alespoň diskuze, jak dvě získané regresní přímky zapadají do reálného kontextu výrobního procesu. Co se tedy vlastně v kompresoru dě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se mi velmi líbila. Bylo dobře patrné, že si na ní diplomantka dala po všech stránkách záležet. S radostí ji doporučuji k obhajobě a navrhuji hodnocení A (jednička s hvězdičk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Šumperku 9. 5. 2014 </w:t>
      </w:r>
    </w:p>
    <w:p>
      <w:pPr>
        <w:pStyle w:val="Normal"/>
        <w:jc w:val="right"/>
        <w:rPr/>
      </w:pPr>
      <w:r>
        <w:rPr/>
        <w:t>RNDr. PhDr. Ivo Müller, Ph.D.</w:t>
      </w:r>
    </w:p>
    <w:p>
      <w:pPr>
        <w:pStyle w:val="Normal"/>
        <w:jc w:val="right"/>
        <w:rPr/>
      </w:pPr>
      <w:r>
        <w:rPr/>
        <w:t>opon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7:00Z</dcterms:created>
  <dc:creator>aaa</dc:creator>
  <dc:description/>
  <dc:language>en-US</dc:language>
  <cp:lastModifiedBy>Tatjana Jančí</cp:lastModifiedBy>
  <dcterms:modified xsi:type="dcterms:W3CDTF">2014-05-12T06:57:00Z</dcterms:modified>
  <cp:revision>2</cp:revision>
  <dc:subject/>
  <dc:title>Posudek oponenta na diplomovou práci Kristýny Vaňkátové</dc:title>
</cp:coreProperties>
</file>