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Jitka Balsk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Animální programy a jejich uplatnění při práci s osobami s mentálním postižením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doc. PhDr.PaedDr.Olga Krejčířová, Ph.D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/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</w:t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řínos pro speciálně pedagogickou prax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ah autora k tématu prá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Připomínky a otázky k obhajobě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áce svědčí o vztahu autorky ke sledované problematice. Některé odkazy z práce je možné metodicky využí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i obhajobě prosím o diskusi k následujícím problémům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Je rozdíl při canisterapii mezi chlapci a dívkami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Charakterizujte statistické metody z hlediska metodologie výzkumu v kontextu Vaší práce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ávěr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áce splňuje všechny požadavky kladené na tento typ úkolu, proto ji doporučuji k obhajobě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Návrh klasifikace: výborně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 Olomouci dne : 11. 5. 2009                                                                                    </w:t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Vedoucí diplomové prá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2:17:00Z</dcterms:created>
  <dc:creator>PDF UP </dc:creator>
  <dc:description/>
  <cp:keywords/>
  <dc:language>en-US</dc:language>
  <cp:lastModifiedBy>PDF UP </cp:lastModifiedBy>
  <cp:lastPrinted>2009-05-11T09:13:00Z</cp:lastPrinted>
  <dcterms:modified xsi:type="dcterms:W3CDTF">2009-05-11T07:13:00Z</dcterms:modified>
  <cp:revision>12</cp:revision>
  <dc:subject/>
  <dc:title>HODNOCENÍ  ZÁVĚREČNÉ  PRÁCE</dc:title>
</cp:coreProperties>
</file>