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471"/>
        <w:gridCol w:w="425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>Bc. Michaela Čapkov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nterakční trenérský styl trenérů basketbal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Doc. PhDr. Dana Štěrbová, Ph.D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 prác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Diplomová práce (DP) se věnuje interakčním stylům trenérů basketbalu ve dvou sportovních klubech (Kroměříž, Olomouc) u respondentů v širším věkovém rozpětí  12 - 26 let. (od kategorie minižáků po soutěž mužů).Téma je aktuální a obohacuje pedagogicko-psychologickou oblast sportu a oblast sportovní psychologie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 teoretické části (v přehledu poznatků) autorka podává informace k základním tématům: charakteristika interakce, včetně interakce ve sportu,  interakčního stylu trenéra, osobnosti trenéra, charakteristika basketbalu a jeho zařazení do kategorií sportů. Poznatky čerpá  převážně z českých zdrojů. Poznatky jsou i odborně psychologického charakteru.  Uvádí je úsporně ( minimalisticky), nicméně s přehledem ,  a prokazuje tak dobrou schopnost orientace v odborných zdrojích, i když někdy stylisticky neobratně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Kapitola ( 2. 2) věnovaná interakci ve sportu  obsahuje poznatky, které bych očekávala spíše v kapitole 2.1. Interakce. Na str.16 předkládá  v </w:t>
            </w:r>
            <w:r>
              <w:rPr>
                <w:i/>
                <w:iCs/>
                <w:sz w:val="23"/>
                <w:szCs w:val="23"/>
              </w:rPr>
              <w:t>Obrázek 1</w:t>
            </w:r>
            <w:r>
              <w:rPr>
                <w:i/>
                <w:sz w:val="23"/>
                <w:szCs w:val="23"/>
              </w:rPr>
              <w:t>. Learyho model interpersonálního chování (Gavora &amp; Mareš, 2004), jenž uvádí jinou terminologii než autorka na stř. 15 v textu  od Harvanové (2010), proč? A jak tomu autorka rozumí?  Proč pro profesi trenéra uvádí definici „… jako pedagogického pracovníka, který se specializuje na vedení sportovního kolektivu v daném sportu.“? (str.19)..copak v individuálním sportu to neplatí? V charakteristice osobnosti  trenéra se autorka odkazuje na jiné diplomové práce, aniž by z nich přejala bližší informace pro teoretickou část.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Charakteristika sportu basketbalu je pojata stručně, nerozumím, proč je uveden její stručný vývoj a proč, je-li uveden, v něm není rozlišení ve vývoji pojmů košíková – basketbal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3"/>
                <w:szCs w:val="23"/>
              </w:rPr>
              <w:t>V teoretické části autorka na str.31-32 podává částečně charakteristiku zkoumaného souboru, což bych očekávala až v části praktické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1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 xml:space="preserve">Cíl práce je formulován přiměřeně, stejně tak i dílčí cíle a návazné výzkumné otázky.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todika práce je postavena adekvátně s využitím dotazníkového šetření za naplnění podmínek vědecké etiky. Autorka užila záměrný výběr zkoumaných osob. N</w:t>
            </w:r>
            <w:r>
              <w:rPr>
                <w:bCs/>
                <w:i/>
                <w:sz w:val="22"/>
                <w:szCs w:val="22"/>
              </w:rPr>
              <w:t xml:space="preserve">ení uvedeno, odkud je získána modifikovaná verze dotazníku užitého pro výzkumné šetření.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Zpracování a interpretace výsledků je dána podrobně v podobě tabulek a grafů (obrázků).  Popis tabulek a obrázků je pojmově přiměřený obsahu. Interpretace výsledků je přehledná.</w:t>
            </w:r>
            <w:r>
              <w:rPr>
                <w:i/>
                <w:i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kuse je stručnější. V ní  autorka mj. srovnává své výsledky s výsledky šetření obhájených diplomových prací z roku 2017 autorů : Vindiš, Pojerová, Pěnička, Kubíčková,, na jejichž jména (s odkazem na diskusi) nás navádí v teoretické části (str.27). Je zřejmé, že autorka je s díly seznámena, čtenář se ale z teoretické části o nich nedověděl. Část Diskuse pak vypadá, jako by byla stanovena výzkumná otázka ke srovnání interakčních stylů trenérů různých sportů, což však není a není to uvedeno v cílech práce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Práce má 73 stran včetně příloh (67 včetně  Referenčního seznamu), je rovnoměrné rozložena na část teoretickou a praktickou.   Svým rozsahem odpovídá požadavkům na diplomovou práci, odpovídá publikačnímu manuálu FTK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Je škoda, že části, kde autorka nepřebírá text z odborných zdrojů, obsahují nepřesnosti ve vyjádřeních, chyby v interpunkci, překlepy,  jako by práce neprošla jazykovou korekturou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Autoři osobních sdělení (Jakeš, Stoklas, Strniště) viz str. 32 nejsou uvedeni v referenčním seznamu, možná skrytě pod nějakým webovým odkazem.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1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…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elkově hodnotím práci jako podnětnou s praktickým využitím v oblasti trenérské činnosti, obohacující vhled do trenérské praxe. Je součástí projektu zaměřeného na zkoumání interakčních stylů v trenérské profesi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hou být Vaše výsledky ovlivněny věkovou odlišností probandů a pohlavím trenéra? Pokud ano, v čem a jak?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+ viz otázky v textu posudk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do stanovuje a posuzuje (při udělování licence B), jaká témata z basketbalu jsou zadávána, aby mohlo být naplněno kritérium obhajoby bakalářské nebo diplomové práce z basketbalu? Viz str.2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Jak spolu souvisí role trenéra a interakční styl trenéra?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1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C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. 8. 201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Štěrbov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7:13:00Z</dcterms:created>
  <dc:creator>Ing. Bc. Aleš Marousek</dc:creator>
  <dc:description/>
  <cp:keywords/>
  <dc:language>en-US</dc:language>
  <cp:lastModifiedBy>Jana Kubátová</cp:lastModifiedBy>
  <cp:lastPrinted>2016-06-06T14:17:00Z</cp:lastPrinted>
  <dcterms:modified xsi:type="dcterms:W3CDTF">2018-08-24T09:04:00Z</dcterms:modified>
  <cp:revision>32</cp:revision>
  <dc:subject/>
  <dc:title>POSUDEK DIPLOMOVÉ - BAKALÁŘSKÉ PRÁCE*</dc:title>
</cp:coreProperties>
</file>