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BORSK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akub VÁLE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orie a vývoj tělovýchovného hnutí a sportu na Rakovnic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Svatopluk HORÁ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historická práce má význam lokálního charakteru. Část práce lze považovat za pokus o originální odborný výstup, který bude i dále využíván v rakovnickém archívu. Potřeba obdobných prací je v regionálním měřítku vždy vysoká s ohledem na význam sportovního prostředí i na jeho popularizac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polupráce s vedoucím bakalářské práce byla zjevně nedostatečná vzhledem k nízkému zájmu garanta práce. O tom svědčí i ta skutečnost, že práce musela být z důvodů zásadních formálních nedostatků přepracovaná. Předložený odborný výstup vnímám, jako zcela samostatnou práci autora. Snaha diplomanta o práci s odborným textem vychází ze zcela nedostatečných literárních pramenů, zvláště v oblasti, která je v české i zahraniční literatuře velmi kvalitně popsaná. Vycházet z anonymních zdrojů a encyklopedií, je z odborného hlediska trestuhodné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uktura kapitoly „Přehled poznatků“ je velmi chaotická. V úvodní části kapitoly diplomant popisuje vývoj systému tělesné výchovy a sportu v Čechách a ve stejné pasáži hovoří o problémech s citacemi místních kronik. V této pasáži navíc vycházel s jediného literárního pramenu. Kapitoly 1.2 až 1.9 (zaměřené na terminologické zakotvení v práci využívaných pojmů) jsou řešeny velmi formálně až nedostatečně. Autor zde neprokázal dostatečný přehled v odborné literatuře. Zařazení kapitol 1.10 až 1.13 je nelogické vzhledem k formulovaným cílům práce i vzhledem k zařazení kapitol s obdobným názvem i obsahem v části „Výsledky“. Prosím o vysvětlení. Za pozitivní považuji vypracování kompletního přehledu v práci využívaných zkratek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ant nevyužil žádných zahraničních pramenů ani odborných databází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jsou formulované srozumitelně, vhodně a vyhovují záměru autora. Výzkumné otázky ani hypotézy formulované nebyly. Použité metody odpovídají práci historického charakteru. V hlavní části práce autor představuje historický vývoj tělovýchovných a sportovních organizací na Rakovnicku. Výsledková část je zpracovaná přehledně a svědčí o autorově osobním zájmu o zkoumanou problematiku. Oceňuji snahu diplomanta o samostatné zdokumentování historického vývoje nejvýznamnějších spolků zabývajících se tělocvičnou aktivitou na úrovni rekreační, výkonnostní i vrcholové. Tuto pasáž práce považuji za vydařenou. Závěry práce by měly být konkrétnější, nelze zůstávat pouze v obecné rovi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ální zpracování předloženého odborného výstupu odpovídá standardním požadavkům. Autor zvládl práci s publikační normou FTK. Stylistická i gramatická úroveň práce nevybočuje z průměru. Možná by se měl diplomant snažit psát jednodušším odborným jazykem. Práce svým rozsahem splňuje požadavky FTK na závěrečnou práci bakalářského studi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Autor odstranil všechny zásadní nedostatky původní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důvodněte zařazení kapitol 1.10 až 1.13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kolská organizace patří mezi republikově nejvýznamnější, proč jste jejímu vývoji nevěnoval samostatnou část prác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značte možné využití výsledků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. 5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vatopluk Horá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8:00Z</dcterms:created>
  <dc:creator>Zbyněk Svozil</dc:creator>
  <dc:description/>
  <cp:keywords/>
  <dc:language>en-US</dc:language>
  <cp:lastModifiedBy>Svatopluk Horák</cp:lastModifiedBy>
  <cp:lastPrinted>2014-05-21T14:40:00Z</cp:lastPrinted>
  <dcterms:modified xsi:type="dcterms:W3CDTF">2014-05-21T12:41:00Z</dcterms:modified>
  <cp:revision>4</cp:revision>
  <dc:subject/>
  <dc:title>Věc: Zjednodušení závěrečných státních zkoušek v bakalářské formě studia (pracovní materiál)</dc:title>
</cp:coreProperties>
</file>