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r závěrečné práce: </w:t>
        <w:tab/>
        <w:tab/>
        <w:t>Martina Šťastná</w:t>
      </w:r>
    </w:p>
    <w:p>
      <w:pPr>
        <w:pStyle w:val="Normal"/>
        <w:spacing w:lineRule="auto" w:line="360"/>
        <w:ind w:left="2835" w:hanging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  <w:tab/>
        <w:t>Možnosti vyjadřování žáka mladšího školního věku prostřednictvím neverbální komunikac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závěrečné práce: </w:t>
        <w:tab/>
        <w:t>doc. PhDr. Ludmila Miklánková, Ph.D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áce v rámci identifikace problémové oblasti uvádí, analyzuje, srovnává a hodnotí vybrané relevantní teorie a výsledky empirických výzkumů dané problematik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avní cíle práce jsou formulovány v souladu se stanovenou problémovou oblast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operacionalizovány na konkrétní dílčí cíle, jimž odpovídá její struktur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áce definuje či konstruuje klíčové teoretické kategorie na základě analýzy, komparace a hodnocení aktuálního stavu zkoumání dané problematik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vychází z primárních zdrojů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acuje s aktuální odbornou literaturou a zdro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utor provádí hodnocení efektivity použitých metod a postupů ve vztahu ke zkoumanému problém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 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pomínky k textu DP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eoretická část je na průměrné úrovni. Kap. 3.1.1. je tvořena z velké části přímou citací RVP ZV, je to zbytečné navyšování textu DP. Nepřímá citace daného dokumentu by v tomto případě byla vhodnějš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 praktické části působí chaoticky. Cíle DP nejsou jednoznačně vyjádřeny. Metodika by měla vyplývat ze stanoveného cíle/cílů a hypotéz (popř. výzkumných otázek). Záměr testu („princip testu“ - s. 72) je stanoven až v kap. Diskuse, stejně tak i výzkumné otázky. Hypotézy jsou uvedeny až po stanovené metodice. Není objasněno statistické zpracování d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aktické části (resp. v kap. 8.1 - 8.8) jsou chybně stanovené cíle vyučovacích hodin (popř. jejich dílčích segmentů). Vyhodnocení získaných dat je z hlediska nároků na tento typ kvalifikačních prací zcela nedostačujíc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zitivně lze hodnotit obsah vytvořených metodických námět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Formální aspekty DP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textu se objevují chybné citace (např. s. 28, 34, 37, 76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ybně jsou uváděny tabulky (bez nadpisu, bez legendy), graf č. 1 je bez nadpisu a legen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xt na s. 44 popisuje údaje uvedené v tabulce, což je zbytečné (duplování stejných dat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jednotlivých příloh se nečísluj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není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2. května 20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. PhDr. Ludmila Miklánková, Ph.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KPP PdF UP v Olomouci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09:00Z</dcterms:created>
  <dc:creator>Uzivatel</dc:creator>
  <dc:description/>
  <dc:language>en-US</dc:language>
  <cp:lastModifiedBy>Gáborová Vlasta</cp:lastModifiedBy>
  <cp:lastPrinted>2017-05-03T15:26:00Z</cp:lastPrinted>
  <dcterms:modified xsi:type="dcterms:W3CDTF">2017-05-05T09:09:00Z</dcterms:modified>
  <cp:revision>2</cp:revision>
  <dc:subject/>
  <dc:title>HODNOCENÍ  BAKALÁŘSKÉ PRÁCE</dc:title>
</cp:coreProperties>
</file>