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: Michal MUZIKAN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: Vliv internetu na proměnu přípravy sportovních komentátorů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Karel Páral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4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189.15pt" filled="f" o:ole="">
            <v:imagedata r:id="rId3" o:title=""/>
          </v:shape>
          <o:OLEObject Type="Embed" ProgID="Excel.Sheet.12" ShapeID="ole_rId2" DrawAspect="Content" ObjectID="_521850273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jc w:val="both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Jaké limity může vykazovat internet z hlediska přípravy komentátorů?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Zhodnoťte roli sociálních sítí v současné práci televizních sportovních komentátorů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Existují stěžejní neměnné přístupy v přípravě napříč komentátorskými generacemi (bez ohledu na rozvoj technologií)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áce televizního sportovního komentátora je již ze své podstaty profese velmi proměnlivá. Zároveň však nepochybně obsahuje zažité standardy, které zůstávají nebo se proměňují jen okrajově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0"/>
        </w:rPr>
        <w:t xml:space="preserve">Předložená bakalářská diplomová práce toto reflektuje na základě vydařeného a bohatě podloženého zkoumání. Michal Muzikant se zaměřil na jednu z profesně nejdůležitějších komentátorských disciplín; přípravu na komentovaný zápas. S přípravou samozřejmě souvisí několik dalších podstatných rutin, což autor v textu přehledně zpracovává.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elkou pochvalu zaslouží vzorek informantů, z něhož student primárně vycházel (podotýkám, že vlastní výzkum byl vzhledem k téměř nulovému odbornému zpracování tématu naprostou nutností). Velmi oceňuji, že se autor nespokojil s případným dílčím výběrem výzkumného vzorku. Práce obsahuje ucelenou kompaktní sadu osmi rozhovorů, která zachycuje postoje k dané problematice stěžejních aktérů všech tří v současné době působících generací – což je i pro budoucí výzkumy bezesporu vynikající počin. Můžeme se tak seznámit s postoji stěžejních komentátorských osobností, jež velkou část kariéry prožily bez zázemí internetu (Petr Vichnar, Pavel Čapek, Vladimír Drbohlav), generace „střední“ (Robert Záruba, Jaromír Bosák, Michal Dusík) i generace zcela „internetové“ (Jiří Hölzel, Vlastimil Vlášek).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zhledem k výběru informantů se práce zabývá poměrně rozsáhlým časovým obdobím a reflektuje tudíž dlouhou řadu technologických změn, jež postupně přinášely i změny v pracovních rutinách komentátorů. Autor však zároveň nezapomíná, že hlavním těžištěm práce je komparace období před používáním internetu s dobou „internetovou“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Velkým kladem textu je jeho vhodné rozdělení do přehledných kapitol i důkladná reflexe jednotlivých zdrojů komentátorů. Práce tak přináší průsečíky i odlišnosti v pojetí přípravy jednotlivých komentátorů a dochází k zajímavým zobecněním, ale i predikcím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0"/>
        </w:rPr>
        <w:t xml:space="preserve">Formálně je práce v pořádku, autor řádně zapracoval příslušnou kontextovou i metodologickou část. Cíl práce byl naplněn a výzkumné otázky náležitě zodpovězeny. Úvod a závěr beze zbytku naplňují standardy práce bakalářské, samotný rozsah je pak dokonce podstatně překračuje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Bakalářskou diplomovou práci Michala Muzikanta doporučuji k obhajobě a bez váhání uděluji hodnocení A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04:00Z</dcterms:created>
  <dc:creator>g</dc:creator>
  <dc:description/>
  <cp:keywords/>
  <dc:language>en-US</dc:language>
  <cp:lastModifiedBy>Karel</cp:lastModifiedBy>
  <cp:lastPrinted>2006-03-07T08:49:00Z</cp:lastPrinted>
  <dcterms:modified xsi:type="dcterms:W3CDTF">2019-05-27T17:48:00Z</dcterms:modified>
  <cp:revision>3</cp:revision>
  <dc:subject/>
  <dc:title>Mg</dc:title>
</cp:coreProperties>
</file>