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5811"/>
      </w:tblGrid>
      <w:tr>
        <w:trPr>
          <w:trHeight w:val="56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dnocení kvalifikační práce studenta FZV UP v Olomouci</w:t>
            </w:r>
          </w:p>
        </w:tc>
      </w:tr>
      <w:tr>
        <w:trPr>
          <w:trHeight w:val="851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á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 xml:space="preserve">POPORDONÍ ADAPTACE NOVOROZENCE  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áce (bakalářská/diplomová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akalářská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 studen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 xml:space="preserve">Eliška Fuksová 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porodní asistence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garantující pracoviště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Ústav porodní asistence, Fakulta zdravotnických věd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méno, příjmení hodnoti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UDr.Soňa Šuláková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ritéria hodnoc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upeň hodnocení*</w:t>
            </w:r>
          </w:p>
        </w:tc>
      </w:tr>
      <w:tr>
        <w:trPr>
          <w:trHeight w:val="56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tah tématu práce k oboru stu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6_4256579163"/>
            <w:bookmarkStart w:id="1" w:name="__Fieldmark__6_425657916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7_4256579163"/>
            <w:bookmarkStart w:id="3" w:name="__Fieldmark__7_425657916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4256579163"/>
            <w:bookmarkStart w:id="5" w:name="__Fieldmark__8_425657916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4256579163"/>
            <w:bookmarkStart w:id="7" w:name="__Fieldmark__9_425657916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4256579163"/>
            <w:bookmarkStart w:id="9" w:name="__Fieldmark__10_425657916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4256579163"/>
            <w:bookmarkStart w:id="11" w:name="__Fieldmark__11_4256579163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stanovených cíl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_4256579163"/>
            <w:bookmarkStart w:id="13" w:name="__Fieldmark__12_425657916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3_4256579163"/>
            <w:bookmarkStart w:id="15" w:name="__Fieldmark__13_425657916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4_4256579163"/>
            <w:bookmarkStart w:id="17" w:name="__Fieldmark__14_425657916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5_4256579163"/>
            <w:bookmarkStart w:id="19" w:name="__Fieldmark__15_425657916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6_4256579163"/>
            <w:bookmarkStart w:id="21" w:name="__Fieldmark__16_425657916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7_4256579163"/>
            <w:bookmarkStart w:id="23" w:name="__Fieldmark__17_4256579163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 informačními zdroji včetně citací a odkaz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8_4256579163"/>
            <w:bookmarkStart w:id="25" w:name="__Fieldmark__18_425657916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9_4256579163"/>
            <w:bookmarkStart w:id="27" w:name="__Fieldmark__19_425657916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0_4256579163"/>
            <w:bookmarkStart w:id="29" w:name="__Fieldmark__20_425657916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1_4256579163"/>
            <w:bookmarkStart w:id="31" w:name="__Fieldmark__21_425657916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2_4256579163"/>
            <w:bookmarkStart w:id="33" w:name="__Fieldmark__22_425657916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3_4256579163"/>
            <w:bookmarkStart w:id="35" w:name="__Fieldmark__23_4256579163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ený postup řešení, adekvátnost použitých met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4_4256579163"/>
            <w:bookmarkStart w:id="37" w:name="__Fieldmark__24_425657916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5_4256579163"/>
            <w:bookmarkStart w:id="39" w:name="__Fieldmark__25_425657916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6_4256579163"/>
            <w:bookmarkStart w:id="41" w:name="__Fieldmark__26_425657916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7_4256579163"/>
            <w:bookmarkStart w:id="43" w:name="__Fieldmark__27_425657916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8_4256579163"/>
            <w:bookmarkStart w:id="45" w:name="__Fieldmark__28_425657916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9_4256579163"/>
            <w:bookmarkStart w:id="47" w:name="__Fieldmark__29_4256579163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pnost interpretovat dosažené výsledky a vyvozovat z nich závě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0_4256579163"/>
            <w:bookmarkStart w:id="49" w:name="__Fieldmark__30_425657916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1_4256579163"/>
            <w:bookmarkStart w:id="51" w:name="__Fieldmark__31_425657916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2_4256579163"/>
            <w:bookmarkStart w:id="53" w:name="__Fieldmark__32_425657916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3_4256579163"/>
            <w:bookmarkStart w:id="55" w:name="__Fieldmark__33_425657916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4_4256579163"/>
            <w:bookmarkStart w:id="57" w:name="__Fieldmark__34_425657916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5_4256579163"/>
            <w:bookmarkStart w:id="59" w:name="__Fieldmark__35_4256579163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ita, vlastní invence studenta k téma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6_4256579163"/>
            <w:bookmarkStart w:id="61" w:name="__Fieldmark__36_425657916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7_4256579163"/>
            <w:bookmarkStart w:id="63" w:name="__Fieldmark__37_425657916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8_4256579163"/>
            <w:bookmarkStart w:id="65" w:name="__Fieldmark__38_425657916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9_4256579163"/>
            <w:bookmarkStart w:id="67" w:name="__Fieldmark__39_425657916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40_4256579163"/>
            <w:bookmarkStart w:id="69" w:name="__Fieldmark__40_4256579163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41_4256579163"/>
            <w:bookmarkStart w:id="71" w:name="__Fieldmark__41_4256579163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ktická využitelnost výsledk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2_4256579163"/>
            <w:bookmarkStart w:id="73" w:name="__Fieldmark__42_4256579163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3_4256579163"/>
            <w:bookmarkStart w:id="75" w:name="__Fieldmark__43_4256579163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4_4256579163"/>
            <w:bookmarkStart w:id="77" w:name="__Fieldmark__44_4256579163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5_4256579163"/>
            <w:bookmarkStart w:id="79" w:name="__Fieldmark__45_4256579163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6_4256579163"/>
            <w:bookmarkStart w:id="81" w:name="__Fieldmark__46_4256579163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7_4256579163"/>
            <w:bookmarkStart w:id="83" w:name="__Fieldmark__47_4256579163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ální náležitosti, odborná jazyková a stylistická úroveň, rozsah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8_4256579163"/>
            <w:bookmarkStart w:id="85" w:name="__Fieldmark__48_4256579163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9_4256579163"/>
            <w:bookmarkStart w:id="87" w:name="__Fieldmark__49_4256579163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0_4256579163"/>
            <w:bookmarkStart w:id="89" w:name="__Fieldmark__50_4256579163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51_4256579163"/>
            <w:bookmarkStart w:id="91" w:name="__Fieldmark__51_4256579163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52_4256579163"/>
            <w:bookmarkStart w:id="93" w:name="__Fieldmark__52_4256579163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53_4256579163"/>
            <w:bookmarkStart w:id="95" w:name="__Fieldmark__53_4256579163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stní kritérium hodnotitele </w:t>
            </w:r>
            <w:r>
              <w:rPr>
                <w:rFonts w:cs="Calibri" w:ascii="Calibri" w:hAnsi="Calibri"/>
                <w:i/>
              </w:rPr>
              <w:t>(vypsat)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Grafické zpracování práce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5_4256579163"/>
            <w:bookmarkStart w:id="97" w:name="__Fieldmark__55_4256579163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6_4256579163"/>
            <w:bookmarkStart w:id="99" w:name="__Fieldmark__56_4256579163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7_4256579163"/>
            <w:bookmarkStart w:id="101" w:name="__Fieldmark__57_4256579163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8_4256579163"/>
            <w:bookmarkStart w:id="103" w:name="__Fieldmark__58_4256579163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9_4256579163"/>
            <w:bookmarkStart w:id="105" w:name="__Fieldmark__59_4256579163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60_4256579163"/>
            <w:bookmarkStart w:id="107" w:name="__Fieldmark__60_4256579163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hodnocení prá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= nedoporučeno k obhajob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61_4256579163"/>
            <w:bookmarkStart w:id="109" w:name="__Fieldmark__61_4256579163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62_4256579163"/>
            <w:bookmarkStart w:id="111" w:name="__Fieldmark__62_4256579163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63_4256579163"/>
            <w:bookmarkStart w:id="113" w:name="__Fieldmark__63_4256579163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64_4256579163"/>
            <w:bookmarkStart w:id="115" w:name="__Fieldmark__64_4256579163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65_4256579163"/>
            <w:bookmarkStart w:id="117" w:name="__Fieldmark__65_4256579163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66_4256579163"/>
            <w:bookmarkStart w:id="119" w:name="__Fieldmark__66_4256579163"/>
            <w:bookmarkEnd w:id="1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ci k obhajob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doporučuji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7_4256579163"/>
            <w:bookmarkStart w:id="121" w:name="__Fieldmark__67_4256579163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nedoporučuji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8_4256579163"/>
            <w:bookmarkStart w:id="123" w:name="__Fieldmark__68_4256579163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ůvodnění celkového hodnocení:</w:t>
            </w:r>
          </w:p>
          <w:p>
            <w:pPr>
              <w:pStyle w:val="Normal"/>
              <w:ind w:left="33" w:hanging="3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u w:val="single"/>
              </w:rPr>
              <w:t>v případě hodnocení stupni D až F povinné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Práce je graficky mírně nepřehledná, postrádala jsem důraznější rozlišení rozdílů v poporodní adaptaci zralého a nezralého novorozence.  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zky k obhajobě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 xml:space="preserve">1.  Ošetřovat zdravého donošeného novorozence na těle matky - ANO či NE? Jaký je Váš názor na situaci a jaký byste zvolila postup ?   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15.5.2017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Cs w:val="24"/>
          <w:u w:val="single"/>
        </w:rPr>
        <w:t>*Hodnotící škál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 </w:t>
        <w:tab/>
        <w:t xml:space="preserve">výjimečné, excelentní, vysoce nadstandard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</w:t>
        <w:tab/>
        <w:t>nadstandardní, výborné, vyčerpávajíc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 </w:t>
        <w:tab/>
        <w:t>standardní, dobré, nepodstatné drobné nedostat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 </w:t>
        <w:tab/>
        <w:t xml:space="preserve">uspokojivé, přiměřené, nedostatky neovlivňující výsledk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</w:t>
        <w:tab/>
        <w:t>ještě vyhovující, neúplné, výraznější nedostatky ovlivňující výsled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 </w:t>
        <w:tab/>
        <w:t>nevyhovující, povrchní, závažné nedostatky podstatně ovlivňující výsledky</w:t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Hodnocení může být doplněno přílohou v podobě slovního vyjádření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i/>
        </w:rPr>
        <w:t xml:space="preserve">Vypracovaný posudek </w:t>
      </w:r>
      <w:r>
        <w:rPr>
          <w:b/>
          <w:i/>
        </w:rPr>
        <w:t>zašle hodnotitel ve třech tištěných vyhotoveních</w:t>
      </w:r>
      <w:r>
        <w:rPr>
          <w:i/>
        </w:rPr>
        <w:t xml:space="preserve"> s podpisem na sekretariát příslušného obor garantujícího ústavu FZV UP. Současně </w:t>
      </w:r>
      <w:r>
        <w:rPr>
          <w:b/>
          <w:i/>
        </w:rPr>
        <w:t>zašle na e-mailovou adresu sekretářky</w:t>
      </w:r>
      <w:r>
        <w:rPr>
          <w:i/>
        </w:rPr>
        <w:t xml:space="preserve"> tohoto ústavu posudek také v elektronické podobě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9" w:before="76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0:00Z</dcterms:created>
  <dc:creator>Ing. Alena Cholinská</dc:creator>
  <dc:description/>
  <cp:keywords/>
  <dc:language>en-US</dc:language>
  <cp:lastModifiedBy>59460</cp:lastModifiedBy>
  <dcterms:modified xsi:type="dcterms:W3CDTF">2017-05-15T18:40:00Z</dcterms:modified>
  <cp:revision>2</cp:revision>
  <dc:subject/>
  <dc:title/>
</cp:coreProperties>
</file>