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HODNOCENÍ  BAKALÁŘSKÉ PRÁC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r bakalářské práce: Sára Papučiková</w:t>
      </w:r>
    </w:p>
    <w:p>
      <w:pPr>
        <w:pStyle w:val="Normal"/>
        <w:spacing w:lineRule="auto" w:line="360"/>
        <w:ind w:left="1276" w:hanging="1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zev práce:  Vývoj výchovného procesu v historickém kontextu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doucí bakalářské práce: doc. PhDr. Martina Fasnerová, Ph. D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onent bakalářské práce: PhDr. Jitka Petrová, Ph.D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 xml:space="preserve">(hodnocení: zvolenou kategorii hodnocení označte </w:t>
      </w:r>
      <w:r>
        <w:rPr>
          <w:rFonts w:cs="Arial" w:ascii="Arial" w:hAnsi="Arial"/>
          <w:b/>
          <w:sz w:val="20"/>
        </w:rPr>
        <w:t>x</w:t>
      </w:r>
      <w:r>
        <w:rPr/>
        <w:t>)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34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1. Problémová oblast </w:t>
            </w:r>
            <w:r>
              <w:rPr>
                <w:rFonts w:cs="Arial" w:ascii="Arial" w:hAnsi="Arial"/>
                <w:sz w:val="20"/>
              </w:rPr>
              <w:t>(záměr prác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jen částečně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blémová oblast závěrečné práce je stanovena v souladu s aktuálními vědeckými poznatky v dané oblas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Cíle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íle práce jsou formulovány jasně a konkrétně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práce jsou formulovány v souladu se stanovenou problémovou oblastí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odpovídají struktuře závěrečné prác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anovené cíle byly naplněny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Teoretická východiska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 práci jsou rozpracovány klíčové kategorie, které zakládají její teoretický ráme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ma je náročné na zpracování teoretických poznatků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Autor pracuje s aktuální odbornou literaturou a zdroji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rovádí analýzu a hodnocení aktuálního stavu zkoumání v dané oblasti a vyvozuje závěry pro praktickou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Použité zdroje a prameny korespondují s tematickým zaměřením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vychází z primárních zdrojů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 Praktická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olí adekvátní metody a postupy s ohledem na tematické zaměření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správně používá metody a postupy sběru 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yvozuje platnost závěrů s ohledem na zjištěné úda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ktická část práce je náročná n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5. Formální náležitost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Práce je logicky uspořádá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má přiměřenou stylistickou úrove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Odkazy a citace jsou v souladu s platnou citační normo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Práce má vhodnou grafickou úpravu (úprava textu, grafů, tabulek, příloh atd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6. Hodnotící kategorie specifické pro ob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řínos pro pedagogickou prax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7. Připomínky a otázky k obhajobě</w:t>
      </w:r>
      <w:r>
        <w:rPr>
          <w:rFonts w:cs="Arial" w:ascii="Arial" w:hAnsi="Arial"/>
          <w:sz w:val="20"/>
        </w:rPr>
        <w:t xml:space="preserve">: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Bakalářská práce se věnuje velmi aktuálnímu tématu. Teoretická i empirická část jsou zpracovány kvalitně, autorka prokázala, že se v dané problematice orientuje a téma dokáže uchopit. Připomínky mám k názvu práce, který nekoresponduje s obsahem práce. V rámci obhajoby bych proto autorku požádala o vysvětlení pojmu „v historickém kontextu“ a jeho souvztažnost s empirickou částí práce. Dále bych autorku vyzvala k bližší analýze získaných dat a jejich možný přesah do praxe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sz w:val="20"/>
        </w:rPr>
        <w:t>Závěr:</w:t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>Práce  je doporučena k obhajobě.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vržený klasifikační stupeň: B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lomouc 6. 5. 2022  </w:t>
        <w:tab/>
        <w:tab/>
        <w:tab/>
        <w:tab/>
        <w:tab/>
        <w:tab/>
        <w:t>PhDr. Jitka Petrová, Ph.D.</w:t>
        <w:tab/>
        <w:tab/>
        <w:tab/>
        <w:tab/>
        <w:tab/>
        <w:tab/>
        <w:tab/>
        <w:tab/>
        <w:tab/>
        <w:t>oponent bakalářské práce</w:t>
        <w:tab/>
        <w:tab/>
        <w:tab/>
        <w:tab/>
        <w:tab/>
        <w:t xml:space="preserve">              </w:t>
        <w:tab/>
        <w:tab/>
        <w:tab/>
        <w:tab/>
        <w:tab/>
        <w:tab/>
        <w:t xml:space="preserve">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</w:rPr>
    </w:pPr>
    <w:r>
      <w:rPr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559" w:leader="none"/>
      </w:tabs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559" w:leader="none"/>
      </w:tabs>
      <w:jc w:val="center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559" w:leader="none"/>
      </w:tabs>
      <w:jc w:val="both"/>
      <w:outlineLvl w:val="4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99000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559" w:leader="none"/>
      </w:tabs>
      <w:ind w:left="360" w:hanging="0"/>
      <w:jc w:val="both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spi">
    <w:name w:val="Aspi"/>
    <w:basedOn w:val="Prosttext"/>
    <w:qFormat/>
    <w:pPr>
      <w:jc w:val="center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8T21:04:00Z</dcterms:created>
  <dc:creator>Zdenka</dc:creator>
  <dc:description/>
  <cp:keywords/>
  <dc:language>en-US</dc:language>
  <cp:lastModifiedBy>Jitka Petrová</cp:lastModifiedBy>
  <cp:lastPrinted>2011-11-10T09:02:00Z</cp:lastPrinted>
  <dcterms:modified xsi:type="dcterms:W3CDTF">2022-05-08T21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blast">
    <vt:lpwstr>Studijní</vt:lpwstr>
  </property>
  <property fmtid="{D5CDD505-2E9C-101B-9397-08002B2CF9AE}" pid="3" name="Poznámka">
    <vt:lpwstr>odevzdat na katedře</vt:lpwstr>
  </property>
</Properties>
</file>