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BAKALÁŘSKÉ   PRÁ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 práce:  </w:t>
      </w:r>
      <w:r>
        <w:rPr>
          <w:rFonts w:cs="Arial" w:ascii="Arial" w:hAnsi="Arial"/>
          <w:b/>
          <w:sz w:val="20"/>
        </w:rPr>
        <w:t>Richard Hub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Coming out u mladých gayů v České republice a na Slovens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bakalářské  práce: </w:t>
      </w:r>
      <w:r>
        <w:rPr>
          <w:rFonts w:cs="Arial" w:ascii="Arial" w:hAnsi="Arial"/>
          <w:b/>
          <w:sz w:val="20"/>
        </w:rPr>
        <w:t>PhDr. Olga Pech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bakalářské  práce: </w:t>
      </w:r>
      <w:r>
        <w:rPr>
          <w:rFonts w:cs="Arial" w:ascii="Arial" w:hAnsi="Arial"/>
          <w:b/>
          <w:sz w:val="20"/>
        </w:rPr>
        <w:t>Mgr. Miluše Hutyr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ňuji volbu tématu i autorovo pozitivní „nasazení“ především praktické části prá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ůžete specifikovat konstrukci otázek v rozhovor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k si vysvětlujete skutečnost, že většina vašich respondentů podstoupila coming out ve vlastní rodině a reakce blízkých byly v drtivé většině šokové, negativní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ůžete vymezit pravidla bezpečného využívání internetu pro adolescent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 Práce je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rh hodnocení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luše Huty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  dne 2. června 2013</w:t>
        <w:tab/>
        <w:tab/>
        <w:tab/>
        <w:tab/>
        <w:tab/>
        <w:t>oponent bakalářské práce</w:t>
        <w:tab/>
        <w:t xml:space="preserve">                                                                                                                                                                                    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38:00Z</dcterms:created>
  <dc:creator>Marcela Veselská</dc:creator>
  <dc:description/>
  <cp:keywords/>
  <dc:language>en-US</dc:language>
  <cp:lastModifiedBy>uzivatel</cp:lastModifiedBy>
  <cp:lastPrinted>2011-05-13T07:48:00Z</cp:lastPrinted>
  <dcterms:modified xsi:type="dcterms:W3CDTF">2013-06-06T10:12:00Z</dcterms:modified>
  <cp:revision>10</cp:revision>
  <dc:subject/>
  <dc:title>Hodnocení vedoucího diplomové práce</dc:title>
</cp:coreProperties>
</file>