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Barbora Karás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b/>
          <w:color w:val="000000"/>
        </w:rPr>
        <w:t>Romské děti a jejich vzdělávání na 1.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Mgr. Miluše Hutyr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>
          <w:trHeight w:val="6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vě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ůžete specifikovat podrobněji konstrukci dotazníku kritéria výběru účastníků šetře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teré výsledky výzkumného šetření byly pro Vás pro nepředpokládané? Jak lze dané výsledky využít v kontextu práce s dětmi cílové skupiny v podmínkách školské prax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realizovat a propojit ranou péči o osoby cílové skupiny (nejen děti, ale i jejich rodiče) spolu se stávajícím systémem ve školství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.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 Olomouci  10. 6. 2020                                                  M. Hutyrová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7:00Z</dcterms:created>
  <dc:creator>Uzivatel</dc:creator>
  <dc:description/>
  <cp:keywords/>
  <dc:language>en-US</dc:language>
  <cp:lastModifiedBy>Hutyrová Miluše</cp:lastModifiedBy>
  <cp:lastPrinted>2015-05-22T17:51:00Z</cp:lastPrinted>
  <dcterms:modified xsi:type="dcterms:W3CDTF">2020-06-10T13:55:00Z</dcterms:modified>
  <cp:revision>6</cp:revision>
  <dc:subject/>
  <dc:title>                                                                                                                  </dc:title>
</cp:coreProperties>
</file>