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arta Šajdl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spirace ovlivňující výběr střední školy jako cesty k povolání u osob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Ivana Horváthová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iplomová práca ucelene a štrukturovane poníma teoretickú časť práce. V práci sú vystihnuté kľúčové pojmy práce, ktoré na seba logicky nadväzujú. Vychádza z aktuálneho stavu a jeho hodnotenia v danej oblasti. Citovanie v texte je s platnou citačnou normou. Text je rozpracovaný detailne a názov je saturovaný vystihnutím hlavnej myšlienky práce. Autorka pracovala s aktuálnou a dostupnou literatúrou vzhľadom k téme práce. Praktická časť vychádza z časti teoretickej a obsahuje všetky metodologické náležitosti. Cieľ práce bol splnený a v závere autorka zhodnotila svoje výsledky prieskumu s aktuálnymi dostupnými výsledkami. Autorka uviedla aj odporúčania do praxe, čo prispieva k ďalšej práci na praktickej úrovni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Otázky k obhajobe: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Čo Vaša práca prináša pre prax a ako by ste vy využili tieto poznatky v budúcnosti?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Aké najčastejšie problémy uvádzajú osoby so SP pri výbere povolania a ako by sa im dalo predísť?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 -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/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2:00Z</dcterms:created>
  <dc:creator>maresh</dc:creator>
  <dc:description/>
  <cp:keywords/>
  <dc:language>en-US</dc:language>
  <cp:lastModifiedBy>Pastieriková Lucia</cp:lastModifiedBy>
  <dcterms:modified xsi:type="dcterms:W3CDTF">2017-08-23T09:32:00Z</dcterms:modified>
  <cp:revision>2</cp:revision>
  <dc:subject/>
  <dc:title/>
</cp:coreProperties>
</file>