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Posudek vedoucího diplomové práce</w:t>
      </w:r>
    </w:p>
    <w:p>
      <w:pPr>
        <w:pStyle w:val="Standard"/>
        <w:rPr>
          <w:rFonts w:ascii="Arial" w:hAnsi="Arial" w:eastAsia="Times New Roman" w:cs="Arial"/>
          <w:b/>
          <w:b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0"/>
        <w:gridCol w:w="5552"/>
      </w:tblGrid>
      <w:tr>
        <w:trPr/>
        <w:tc>
          <w:tcPr>
            <w:tcW w:w="3660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Vysoká škola:</w:t>
            </w:r>
          </w:p>
        </w:tc>
        <w:tc>
          <w:tcPr>
            <w:tcW w:w="5552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Univerzita Palackého v Olomouci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Fakulta:</w:t>
            </w:r>
          </w:p>
        </w:tc>
        <w:tc>
          <w:tcPr>
            <w:tcW w:w="5552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právnická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Katedra:</w:t>
            </w:r>
          </w:p>
        </w:tc>
        <w:tc>
          <w:tcPr>
            <w:tcW w:w="5552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trestního práva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Obor:</w:t>
            </w:r>
          </w:p>
        </w:tc>
        <w:tc>
          <w:tcPr>
            <w:tcW w:w="5552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trestní právo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5552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5552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Diplomant:</w:t>
            </w:r>
          </w:p>
        </w:tc>
        <w:tc>
          <w:tcPr>
            <w:tcW w:w="5552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Lucie Blahová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Téma diplomové práce:</w:t>
            </w:r>
          </w:p>
        </w:tc>
        <w:tc>
          <w:tcPr>
            <w:tcW w:w="5552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Znalecké dokazování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5552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5552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Vedoucí diplomové práce:</w:t>
            </w:r>
          </w:p>
        </w:tc>
        <w:tc>
          <w:tcPr>
            <w:tcW w:w="5552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Doc. JUDr. Alexander Nett, CSc.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Školní rok:</w:t>
            </w:r>
          </w:p>
        </w:tc>
        <w:tc>
          <w:tcPr>
            <w:tcW w:w="5552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2014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Počet stran:</w:t>
            </w:r>
          </w:p>
        </w:tc>
        <w:tc>
          <w:tcPr>
            <w:tcW w:w="5552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66</w:t>
            </w:r>
          </w:p>
        </w:tc>
      </w:tr>
    </w:tbl>
    <w:p>
      <w:pPr>
        <w:pStyle w:val="Standard"/>
        <w:pBdr>
          <w:bottom w:val="single" w:sz="4" w:space="1" w:color="000000"/>
        </w:pBdr>
        <w:rPr/>
      </w:pPr>
      <w:r>
        <w:rPr/>
      </w:r>
    </w:p>
    <w:p>
      <w:pPr>
        <w:pStyle w:val="Standard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 xml:space="preserve">     </w:t>
      </w:r>
      <w:r>
        <w:rPr>
          <w:rFonts w:eastAsia="Times New Roman" w:cs="Arial" w:ascii="Arial" w:hAnsi="Arial"/>
          <w:lang w:eastAsia="ar-SA" w:bidi="ar-SA"/>
        </w:rPr>
        <w:t>Diplomová práce s názvem ,,Znalecké dokazování“ je zaměřena na současnou právní úpravu znalecké činnosti obsaženou v trestním řádu, znalce v trestním řízení, podmínky vyšetřování duševního stavu, znaleckou činnost psychologů a psychiatrů v trestním řízení, psychologický znalecký posudek, psychiatrický znalecký posudek a hodnocení znaleckého posudku.</w:t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 xml:space="preserve">     </w:t>
      </w:r>
      <w:r>
        <w:rPr>
          <w:rFonts w:eastAsia="Times New Roman" w:cs="Arial" w:ascii="Arial" w:hAnsi="Arial"/>
          <w:lang w:eastAsia="ar-SA" w:bidi="ar-SA"/>
        </w:rPr>
        <w:t>Posuzovaná diplomová práce se zabývá právní úpravou znalecké činnosti obsaženou v trestním řádu, zákoně o znalcích a tlumočnících a navazujícími předpisy ( zákon č. 36/1997 Sb., o znalcích a tlumočnících ve znění pozdějších předpisů). Diplomantka také uvádí nezbytné souvislosti právní úpravy znalecké činnosti ve vztahu k trestnímu zákoníku, zákonu o advokacii a zákonu o soudnictví ve věcech mládeže.</w:t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ab/>
        <w:t>Téma DP je zaměřeno na znaleckou činnost soudních znalců z oboru psychiatrie a psychologie. Obsah je uspořádán poměrně logicky. Struktura diplomové práce neobsahuje souhrnně úvahy de lege lata. Zcela absentují úvahy de lege ferenda. Částečně jsou úvahy de lege lata obsaženy v textu jednotlivých kapitol.</w:t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lang w:eastAsia="ar-SA" w:bidi="ar-SA"/>
        </w:rPr>
        <w:tab/>
        <w:t xml:space="preserve">Diplomová práce je řádně vybavena poznámkovým aparátem. Nebyly zjištěny podstatné  věcné  nedostatky. K jazykové stránce nemám výhrad. Diplomantka vhodným způsobem využila údaje z uváděných zdrojů. Okruh pramenů považuji za dostačující.  Je zde uvedena odborná literatura i judikatura. V posuzované DP chybí srovnání se zahraniční právní úpravou. Za kladné považuji, že diplomantka využila při zpracování tématu jako pramenů i výkladová stanoviska NSZ. </w:t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ab/>
        <w:t xml:space="preserve">Diplomantka prokázala schopnost práce s odbornou literaturou a schopnost formulovat vlastní stanoviska v návaznosti na poznatky získané z citovaných pramenů.  </w:t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Navrhuji hodnocení známkou:</w:t>
      </w:r>
    </w:p>
    <w:p>
      <w:pPr>
        <w:pStyle w:val="Standard"/>
        <w:jc w:val="both"/>
        <w:rPr>
          <w:rFonts w:ascii="Arial" w:hAnsi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 xml:space="preserve">                                                </w:t>
      </w:r>
      <w:r>
        <w:rPr>
          <w:rFonts w:eastAsia="Times New Roman" w:cs="Arial" w:ascii="Arial" w:hAnsi="Arial"/>
          <w:lang w:eastAsia="ar-SA" w:bidi="ar-SA"/>
        </w:rPr>
        <w:t xml:space="preserve">C </w:t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K ústní části obhajoby doporučuji následující otázky:</w:t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 xml:space="preserve">1/  </w:t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Vyjádřete se, zda platná právní úprava znalecké činnosti obsažená v trestním řádu poskytuje pro obhajobu dostatečné prostředky k tomu, aby se mohla podílet na zadání otázek pro znalce, případně se i „účastnit“ vypracování znaleckého posudku.</w:t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 xml:space="preserve">2/  </w:t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Vyjádřete se, zda a jakým způsobem  lze přezkoumat závěry znaleckého posudku z oboru psychologie v případě, že byl znaleckému zkoumání podroben svědek.</w:t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V Olomouci 17.4.2014</w:t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lang w:eastAsia="ar-SA" w:bidi="ar-SA"/>
        </w:rPr>
        <w:t>Alexandr Nett</w:t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ab/>
        <w:tab/>
        <w:tab/>
        <w:tab/>
        <w:tab/>
        <w:tab/>
        <w:tab/>
        <w:tab/>
        <w:t>vedoucí diplomové práce</w:t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ab/>
        <w:tab/>
        <w:tab/>
        <w:tab/>
        <w:tab/>
        <w:tab/>
        <w:tab/>
        <w:tab/>
        <w:tab/>
        <w:t>v. r.</w:t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9:00Z</dcterms:created>
  <dc:creator>Martina</dc:creator>
  <dc:description/>
  <dc:language>en-US</dc:language>
  <cp:lastModifiedBy>Skacelikova Lenka</cp:lastModifiedBy>
  <cp:lastPrinted>2014-04-17T11:31:00Z</cp:lastPrinted>
  <dcterms:modified xsi:type="dcterms:W3CDTF">2014-04-18T08:19:00Z</dcterms:modified>
  <cp:revision>2</cp:revision>
  <dc:subject/>
  <dc:title/>
</cp:coreProperties>
</file>