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s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itka Glos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Creación de subtítulos para la película Chico y Rita y comentario de la tradució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Radim Zámec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ejvětším nedostatkem teoreticko-analytické části práce je její neuspořádanost. Například v podkapitole o interkulturní komunikaci se zároveň rozebírá problematika spisovnosti a hovorovosti. Podobně otázky převodu mluveného jazyka do písma v titulcích je rozložena nesystematicky do více kapitol. Podobných příkladů bychom našli řadu. V některých případech by pomohlo práci jisté prohloubení a systematičnost. Právě kapitola o rozdílech mezi mluveným a psaným jazykem by byla takovým příkladem. Pozitivně oceňuji analýzu překladatelských strategií při tvorbě titulk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ext je psán španělsky a má slušnou stylistickou úroveň. Místy ovšem může být málo srozumitelný. Práce se vyznačuje bohužel značným množstvím formálních chyb. Velmi časté je nesprávné psaní přízvuku: „estrategía (srov. 7), início (str. (9),vários (str. 11); algun (str. 14).) Některé chyby jsou spíše sporadické: el </w:t>
            </w:r>
            <w:r>
              <w:rPr>
                <w:i/>
                <w:iCs/>
                <w:sz w:val="20"/>
                <w:szCs w:val="20"/>
                <w:u w:val="single"/>
              </w:rPr>
              <w:t>primer</w:t>
            </w:r>
            <w:r>
              <w:rPr>
                <w:i/>
                <w:iCs/>
                <w:sz w:val="20"/>
                <w:szCs w:val="20"/>
              </w:rPr>
              <w:t xml:space="preserve"> de ellos será… (str. 5); substituir (str. 14); nadbytečné užití členu: los varios tipos… (str. 5); překlepy: qutándole (str. 7);losdos códigos (str. 11); psaní velkých písmen: „Corte </w:t>
            </w:r>
            <w:r>
              <w:rPr>
                <w:i/>
                <w:iCs/>
                <w:sz w:val="20"/>
                <w:szCs w:val="20"/>
                <w:u w:val="single"/>
              </w:rPr>
              <w:t>suprema</w:t>
            </w:r>
            <w:r>
              <w:rPr>
                <w:i/>
                <w:iCs/>
                <w:sz w:val="20"/>
                <w:szCs w:val="20"/>
              </w:rPr>
              <w:t xml:space="preserve"> de Estados Unidos“ (str. 7); chybějící interpunkce: „Sin embargo los subtítulos creados (str. 10); zkomolení jména Tito Puent</w:t>
            </w:r>
            <w:r>
              <w:rPr>
                <w:i/>
                <w:iCs/>
                <w:sz w:val="20"/>
                <w:szCs w:val="20"/>
                <w:u w:val="single"/>
              </w:rPr>
              <w:t>es</w:t>
            </w:r>
            <w:r>
              <w:rPr>
                <w:i/>
                <w:iCs/>
                <w:sz w:val="20"/>
                <w:szCs w:val="20"/>
              </w:rPr>
              <w:t xml:space="preserve"> (str. 12); nesprávný tvar příčestí: „resolvido“ (str. 14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velmi nevyvážená. Na jedné straně je přínosná po praktické stránce, neboť zhotovené titulky mají vysokou úroveň a ukazují, že autorka je kompetentní překladatelka. Teoretická část práce je poněkud nesystematická a chaotická a je na ní znát nedostatek času. Je třeba systematicky věnovat pozornost rozdílům mezi mluveným a psaným jazykem v prostředí filmu. Delší komentář by si zasloužila i pasáž věnovaná kubanismům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ak by autorka přeložila kubánský výraz „de pinga“, který se objevu v tabulce kubanismů bez překlad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oč autorka při překladu používá nespisovné tvary sloves např. „chcou“ na str. 28? Do jaké míry a kdy se používá nespisová varianta jazyka v titulcích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e mluvený jazyk používaný ve filmu stejný jako mluvený jazyk užívaný ve skutečných a běžných komunikačních událostech? Čím se konkrétně od sebe liší (syntax, morfologie, lexikum, kontextové faktor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C-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5. 20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6:00Z</dcterms:created>
  <dc:creator>Ing. Bc. Aleš Marousek</dc:creator>
  <dc:description/>
  <cp:keywords/>
  <dc:language>en-US</dc:language>
  <cp:lastModifiedBy>FFKR</cp:lastModifiedBy>
  <cp:lastPrinted>2006-06-15T11:21:00Z</cp:lastPrinted>
  <dcterms:modified xsi:type="dcterms:W3CDTF">2015-05-20T08:46:00Z</dcterms:modified>
  <cp:revision>2</cp:revision>
  <dc:subject/>
  <dc:title>POSUDEK DIPLOMOVÉ - BAKALÁŘSKÉ PRÁCE*</dc:title>
</cp:coreProperties>
</file>