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Monika Balík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Dyslálie u dospělých osob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Alena Říh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Renata Mlčá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vorba pracovních materiá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tudentka Monika Balíková se ve své diplomové práci věnuje problematice, která v naší odborné literatuře není příliš v popředí zájmu. Chválím studentku Moniku Balíkovou za volbu tématu, především však za velmi precizní zpracování diplomové práce, jak v části teoretické, tak praktické. Studentka přistoupila ke své diplomové práci odpovědně, chválím preciznost, jasnost grafů, snahu o analýzu i interpretaci výsledků dotazníkového šetření. Oceňuji tvorbu pracovních materiálů, zaujaly mě křížovky obsahově zaměřené na dospělou klientelu s poruchami artikulace, na etapu fixace, resp. automatizace správné výslovnosti konsonantu R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zkumný vzorek tvořili kliničtí logopedi z České republiky. Zajímalo by mě zastoupení klinických logopedů z hlediska pracovišť, zda se jednalo převážně o logopedy, kteří pracují v privátních ambulancích klinické logopedie, nebo o logopedy pracující na klinikách, na odděleních nemocnic, v lázních a podobně. Má studentka k tomuto rozložení informac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ímalo by mě, jaká byla efektivita úpravy výslovnosti u dospělých klientů z hlediska typů distorze? Má studentka k této otázce podklad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Vy sama považujete za nejvýznamnější výstup Vaší diplomové práce a z jakého důvod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považujete za překvapivý výstup Vaší diplomové práce a z jakého důvod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oblasti poruch artikulace u dospělých osob se plánujete dále věnovat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A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9. května 2014  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.………………………………………….</w:t>
        <w:tab/>
        <w:tab/>
        <w:t xml:space="preserve">      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6:00Z</dcterms:created>
  <dc:creator>maresh</dc:creator>
  <dc:description/>
  <cp:keywords/>
  <dc:language>en-US</dc:language>
  <cp:lastModifiedBy>Mlčáková Renata</cp:lastModifiedBy>
  <cp:lastPrinted>2014-05-19T08:36:00Z</cp:lastPrinted>
  <dcterms:modified xsi:type="dcterms:W3CDTF">2014-05-19T06:36:00Z</dcterms:modified>
  <cp:revision>8</cp:revision>
  <dc:subject/>
  <dc:title/>
</cp:coreProperties>
</file>