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udek na magisterskou diplomovou práci</w:t>
      </w:r>
    </w:p>
    <w:p>
      <w:pPr>
        <w:pStyle w:val="Normal"/>
        <w:jc w:val="center"/>
        <w:rPr>
          <w:b/>
          <w:b/>
        </w:rPr>
      </w:pPr>
      <w:r>
        <w:rPr>
          <w:b/>
        </w:rPr>
        <w:t xml:space="preserve">Kristýna Dočkalová – Cechy v Bojkovicích </w:t>
      </w:r>
    </w:p>
    <w:p>
      <w:pPr>
        <w:pStyle w:val="Normal"/>
        <w:jc w:val="center"/>
        <w:rPr>
          <w:b/>
          <w:b/>
        </w:rPr>
      </w:pPr>
      <w:r>
        <w:rPr>
          <w:b/>
        </w:rPr>
      </w:r>
    </w:p>
    <w:p>
      <w:pPr>
        <w:pStyle w:val="Normal"/>
        <w:jc w:val="both"/>
        <w:rPr>
          <w:b/>
          <w:b/>
        </w:rPr>
      </w:pPr>
      <w:r>
        <w:rPr>
          <w:b/>
        </w:rPr>
      </w:r>
    </w:p>
    <w:p>
      <w:pPr>
        <w:pStyle w:val="Normal"/>
        <w:spacing w:lineRule="auto" w:line="360"/>
        <w:jc w:val="both"/>
        <w:rPr/>
      </w:pPr>
      <w:r>
        <w:rPr/>
        <w:tab/>
        <w:t xml:space="preserve">Kristýna Dočkalová si za téma své magisterské diplomové práce vybrala zajímavou problematiku cechů v Bojkovicích na jihovýchodní Moravě. Práce postihuje vývoj cechovní organizace od prvních záznamů z 16. století až do 20. století, přičemž pozornost autorka soustředí na tři nejstarší cechy soukenický, ševcovský a řeznický, k nimž je dochováno nejvíce pramenného materiálu. Ostatní cechy fungující ve sledované lokalitě jsou místy zmiňovány ve snaze postihnout téma co nejkomplexněji rovněž, byť je materiálu k jejich vývoji k dispozici zřejmě méně. </w:t>
      </w:r>
    </w:p>
    <w:p>
      <w:pPr>
        <w:pStyle w:val="Normal"/>
        <w:spacing w:lineRule="auto" w:line="360"/>
        <w:jc w:val="both"/>
        <w:rPr/>
      </w:pPr>
      <w:r>
        <w:rPr/>
        <w:tab/>
        <w:t xml:space="preserve">Práce je členěna po formální stránce na úvod, kapitoly věnované vzniku cechů v městečku, vývoji v rámci nich během 16., 17., 18. a 19. až 20. století. V této souvislosti zůstává otázkou, zda by bývalo nebylo lépe volit spíše tematické zaměření kapitol. V úvodu se autorka vyrovnává s literaturou věnovanou problematice cechovního zřízení a jeho vývoje v českých zemích. Rozsáhlá zahraniční literatura, která by snad mohla napomoci například v uchopení vztahu mezi cechem a živoucím organizmem městečka, však bohužel zůstala zcela stranou. Obdobně výstupy české historiografie jsou omezeny toliko na práce Zikmunda Wintera, Richarda Fischera, Václava Ševčíka a několika dalších, použity nebyly ani základní přehledové monografie Josefa Janáčka. Domnívám se, že to z hlediska uchopení problematiky představuje určitý problém. Na druhou stranu lze ocenit autorčinu práci s primárními prameny cechovní provenience, i když v tomto případě šlo o matérii s césurami a místy poněkud nepřehlednou. Sekundární prameny, zejména příslušné fondy velkostatku a archivu městečka, připadající v souvislosti se zvoleným tématem magisterské diplomové práce v úvahu pro případné využití, zůstaly bohužel stranou pozornosti, respektive jejich případná badatelská nepřístupnost není zmíněna. Snad by jejich využití mohlo posloužit k lepšímu vykreslení role cechů v rámci městečka a vztahu jejich představitelů k městské správě, případně k vrchnosti. Pasáž věnovaná přehledu vývoje cechů v českých zemích je zcela závislá především na Winterových závěrech, které je ovšem minimálně v případě Moravy vhodné přejímat s opatrností. Samotný popis vzniku cechů v Bojkovicích je pak již založen na studiu archivního materiálu, byť by v případě této kapitoly nebylo od věci zvážit zevrubnější uvedení čtenáře do celkové situace v městečku (zejména postavení v rámci panství) a stručný nástin jeho historie. Prameny k činnosti především tří autorkou preferovaných cechů jsou značně mezerovité a je poněkud diskutabilní, zda je už jen s ohledem na tuto skutečnost lze mezi sebou srovnávat, případně uvažovat na základě izolovaných zmínek o případné prosperitě či komparovat mezi sebou účetnictví například cechů soukenického a řeznického (s. 35 ad). Zmiňuje-li autorka v jedné z poznámek rody věnující se soukenictví po generace, snad by nebylo od věci rovněž posoudit jejich roli v rámci městské správy, respektive postavení v rámci pospolitosti (stejně jako v případě dalších osob), dovolují-li to další prameny. Jak je naznačeno výše, společenské, charitativní či ekonomické aspekty existence cechů je celkově poněkud obtížné postihnout bez využití dalších pramenných zdrojů, zejména archivu městečka či fondu velkostatku, což se projevuje zejména v době proměny jejich postavení v průběhu 2. poloviny 18. století a v 19. věku. Případné užití tematického členění by velmi pravděpodobně umožnilo lépe postihnout jejich mimoekonomické funkce. V důsledku zvolené koncepce jsou tyto zajímavé informace rozmělněny v chronologicky řazeném textu. Prakticky vůbec pak autorka nevěnuje pozornost některými badateli zmiňované „policejní“ funkci cechů, především ve vztahu k tovaryšům a učňům. V určitých případech se mezi cechmistry a učni setkáváme s obyvateli dalších sídel na panství, s čímž souvisí otázka role cechů v celém jeho rámci, která zůstala stranou zájmu. Sloužily snad ke sdružování řemeslníků celého zboží, čímž usnadňovaly vrchnosti dohled? Poněkud rozpačitě působí pokus o vysvětlení vzestupu počtu členů cechu závěrem 18. a počátkem 19. století (s. 53), když se o několik stránek dále píše v jiné souvislosti pro totéž období o válečné konjunktuře (s. 87). </w:t>
      </w:r>
    </w:p>
    <w:p>
      <w:pPr>
        <w:pStyle w:val="Normal"/>
        <w:spacing w:lineRule="auto" w:line="360"/>
        <w:jc w:val="both"/>
        <w:rPr/>
      </w:pPr>
      <w:r>
        <w:rPr/>
        <w:tab/>
        <w:t xml:space="preserve">Autorka se bohužel nevyhnula několika pravopisným a gramatickým přehlédnutím, které byly patrně způsobeny hektickým dokončováním diplomové práce, a dále nejednotnému způsobu umístění odkazů na poznámkový aparát (před i za interpunkčními znaménky). </w:t>
      </w:r>
    </w:p>
    <w:p>
      <w:pPr>
        <w:pStyle w:val="Normal"/>
        <w:spacing w:lineRule="auto" w:line="360"/>
        <w:jc w:val="both"/>
        <w:rPr/>
      </w:pPr>
      <w:r>
        <w:rPr/>
        <w:tab/>
        <w:t xml:space="preserve">Oponentský posudek je a má být ze své podstaty kritický. Určité výhrady, které zmiňuji v předcházejících odstavcích, by však neměly zastínit fakt, že jde o práci, během jejíž přípravy autorka podnikla relativně pečlivý pramenný výzkum v cechovních fondech. Vedle toho lze uvažovat též o jejím přínosu pro poznání regionálních dějin sledované oblasti. Magisterskou diplomovou práci Kristýny Dočkalové tudíž </w:t>
      </w:r>
      <w:r>
        <w:rPr>
          <w:b/>
        </w:rPr>
        <w:t>doporučuji</w:t>
      </w:r>
      <w:r>
        <w:rPr/>
        <w:t xml:space="preserve"> </w:t>
      </w:r>
      <w:r>
        <w:rPr>
          <w:b/>
        </w:rPr>
        <w:t>k obhajobě</w:t>
      </w:r>
      <w:r>
        <w:rPr/>
        <w:t xml:space="preserve"> s navrženým hodnocením </w:t>
      </w:r>
      <w:r>
        <w:rPr>
          <w:b/>
        </w:rPr>
        <w:t xml:space="preserve">velmi dobře. </w:t>
      </w:r>
    </w:p>
    <w:p>
      <w:pPr>
        <w:pStyle w:val="Normal"/>
        <w:spacing w:lineRule="auto" w:line="360"/>
        <w:jc w:val="both"/>
        <w:rPr/>
      </w:pPr>
      <w:r>
        <w:rPr/>
      </w:r>
    </w:p>
    <w:p>
      <w:pPr>
        <w:pStyle w:val="Normal"/>
        <w:spacing w:lineRule="auto" w:line="360"/>
        <w:jc w:val="both"/>
        <w:rPr/>
      </w:pPr>
      <w:r>
        <w:rPr/>
        <w:t xml:space="preserve">V Olomouci dne 29. prosince 2010 </w:t>
      </w:r>
    </w:p>
    <w:p>
      <w:pPr>
        <w:pStyle w:val="Normal"/>
        <w:spacing w:lineRule="auto" w:line="360"/>
        <w:jc w:val="both"/>
        <w:rPr/>
      </w:pPr>
      <w:r>
        <w:rPr/>
      </w:r>
    </w:p>
    <w:p>
      <w:pPr>
        <w:pStyle w:val="Normal"/>
        <w:spacing w:lineRule="auto" w:line="360"/>
        <w:jc w:val="both"/>
        <w:rPr/>
      </w:pPr>
      <w:r>
        <w:rPr/>
        <w:t xml:space="preserve">Mgr. David Novotný   </w:t>
      </w:r>
    </w:p>
    <w:p>
      <w:pPr>
        <w:pStyle w:val="Normal"/>
        <w:spacing w:lineRule="auto" w:line="360"/>
        <w:jc w:val="center"/>
        <w:rPr/>
      </w:pPr>
      <w:r>
        <w:rPr/>
      </w:r>
    </w:p>
    <w:p>
      <w:pPr>
        <w:pStyle w:val="Normal"/>
        <w:spacing w:lineRule="auto" w:line="36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03:00Z</dcterms:created>
  <dc:creator>David Novotný</dc:creator>
  <dc:description/>
  <dc:language>en-US</dc:language>
  <cp:lastModifiedBy>David Novotný</cp:lastModifiedBy>
  <dcterms:modified xsi:type="dcterms:W3CDTF">2010-12-29T22:47:00Z</dcterms:modified>
  <cp:revision>18</cp:revision>
  <dc:subject/>
  <dc:title>Posudek na magisterskou diplomovou práci</dc:title>
</cp:coreProperties>
</file>