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 MAGISTERSKÉ 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chaela Hyn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a communication commerciale de l</w:t>
            </w:r>
            <w:r>
              <w:rPr>
                <w:b/>
                <w:bCs/>
              </w:rPr>
              <w:t>´</w:t>
            </w:r>
            <w:r>
              <w:rPr>
                <w:b/>
                <w:bCs/>
              </w:rPr>
              <w:t>entrepris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>Easy Meal Concept, SAR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ka Evj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ujet très intéressant et actuel. Les conclusions pertinentes et util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s assez de littérature, manque de citations de source par ci par là. Sinon partie théoretique assez complète et pertinen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s objectifs du travail clairement formulés, les bonnes questions ont été posé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racování výsledků práce, interpretace výsledků…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clusions pertinentes et utiles pour l’entreprise étudié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Formální zpracování práce, jazyková a stylistická úroveň, rozsah práce, grafická úprava práce, dodržení publikační normy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Très bon niveau de françai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ès bon travail d’analyse d’une problèmatique réelle et très intéressante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De quel façon avez vous procédé pour pouvoir traiter la problématique ? Méthodologie, Démarch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Quels sont, d´âpres vous, les plus grandes obstacles qu´une petite structure, telle que la start-up puisse rencontrer lors de son entrée sur le marché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lle recommandations auriez -vous vis-a-vis des menaces qu´attendent l´EMC sur le marché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’y a-t-il pas d’effet idésirables des rayons infrarouges sur la qualité des repas? Comme il a été révélé récemment, les microondes ont des effets indésirables sur la santé. Qu’en est-il des rayons infrarouge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cell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5.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0:00Z</dcterms:created>
  <dc:creator>.</dc:creator>
  <dc:description/>
  <cp:keywords/>
  <dc:language>en-US</dc:language>
  <cp:lastModifiedBy>FFKR</cp:lastModifiedBy>
  <cp:lastPrinted>2009-06-01T08:42:00Z</cp:lastPrinted>
  <dcterms:modified xsi:type="dcterms:W3CDTF">2010-05-27T08:04:00Z</dcterms:modified>
  <cp:revision>6</cp:revision>
  <dc:subject/>
  <dc:title>POSUDEK  MAGISTERSKÉ  PRÁCE</dc:title>
</cp:coreProperties>
</file>