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bakalářsk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: Michaela Veselsk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práce: History, Development and Characteristics of British Detective Novel and the Significant Representatives of the Gen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áce: PhDr. Libor Práger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onent: Mgr. Ema Jelínková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you really mean to DEFINE  the detective novel genre? The respectability of the genre is also quite well established, I think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 later developments of the genre would contribute to the thesis complexit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te adequat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good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ould not hurt consulting more materia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usual plague of BA theses: descrition prevailing over analysis, opinions prevail over evidence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blem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oved greatly in the final version of the work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je „Biblické Písmo“? Resumé by mohlo být o něco podrobnější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tázky: </w:t>
      </w:r>
      <w:r>
        <w:rPr>
          <w:sz w:val="24"/>
          <w:szCs w:val="24"/>
        </w:rPr>
        <w:t xml:space="preserve">Could you describe the key elements of the detective fiction genre that have undergone major transformations in the recent decades? Character? Setting? Action? Others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akalář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prozatím navrhuji hodnotit ji známkou B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3. 6. 20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kvalifikační pr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svým podpisem, že výše uvedená kvalifikační práce je plně v souladu s pravidly stanovenými pro kvalifikační práce a nevzniklo podezření z porušení autorských práv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ášení vydává: PhDr. Libor Práger, Ph.D., vedoucí práce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doucí bakalářské práce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4"/>
          <w:szCs w:val="24"/>
        </w:rPr>
      </w:pPr>
      <w:r>
        <w:rPr>
          <w:rFonts w:cs="TimesNewRomanPS-BoldMT;Arial" w:ascii="Calibri" w:hAnsi="Calibri"/>
          <w:b/>
          <w:bCs/>
          <w:sz w:val="24"/>
          <w:szCs w:val="24"/>
        </w:rPr>
        <w:t>PhDr. Libor Práger, Ph.D.</w:t>
      </w:r>
    </w:p>
    <w:p>
      <w:pPr>
        <w:pStyle w:val="Normal"/>
        <w:autoSpaceDE w:val="false"/>
        <w:rPr>
          <w:rFonts w:ascii="Calibri" w:hAnsi="Calibri" w:cs="TimesNewRomanPSMT;Arial"/>
          <w:b/>
          <w:b/>
          <w:bCs/>
          <w:sz w:val="24"/>
          <w:szCs w:val="24"/>
        </w:rPr>
      </w:pPr>
      <w:r>
        <w:rPr>
          <w:rFonts w:cs="TimesNewRomanPSMT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>
          <w:rFonts w:cs="TimesNewRomanPSMT;Arial" w:ascii="Calibri" w:hAnsi="Calibri"/>
          <w:sz w:val="24"/>
          <w:szCs w:val="24"/>
        </w:rPr>
        <w:t>podpis</w:t>
      </w: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7:00Z</dcterms:created>
  <dc:creator>ffup</dc:creator>
  <dc:description/>
  <cp:keywords/>
  <dc:language>en-US</dc:language>
  <cp:lastModifiedBy>PhDr. Libor Práger, Ph.D.</cp:lastModifiedBy>
  <cp:lastPrinted>2012-05-28T10:27:00Z</cp:lastPrinted>
  <dcterms:modified xsi:type="dcterms:W3CDTF">2014-06-06T08:39:00Z</dcterms:modified>
  <cp:revision>3</cp:revision>
  <dc:subject/>
  <dc:title>KATEDRA ANGLISTIKY A AMERIKANISTIKY FF UO V OLOMOUCI</dc:title>
</cp:coreProperties>
</file>