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"/>
        <w:gridCol w:w="1660"/>
        <w:gridCol w:w="7580"/>
        <w:gridCol w:w="1308"/>
      </w:tblGrid>
      <w:tr>
        <w:trPr>
          <w:trHeight w:val="36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POSUDEK DIPLOMOVÉ BAKALÁŘSKÉ PRÁCE</w:t>
            </w:r>
          </w:p>
        </w:tc>
      </w:tr>
      <w:tr>
        <w:trPr>
          <w:trHeight w:val="18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Univerzita Palackého v Olomouci – Filozofická fakulta – Katedra psychologie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alýza výkonů v testech figurální a verbální fluence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eza Janásová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c. PhDr. Martin Lečbych, Ph.D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vedoucí práce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V hodnocení využijte slovní vyjádření s respektováním charakteru a zaměření práce. V případně snížení počtu bodů je nutné uvést v slovním zhodnocení důvod. V případně počtu bodů 0 je nutné detailně popsat zásadní nedostatky práce vedoucí k nedoporučení práce. Ve všech případech kromě bodu 1, je hodnocení 0 vylučovacím kritériem (práce je nedoporučena)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0-5</w:t>
            </w:r>
          </w:p>
        </w:tc>
      </w:tr>
      <w:tr>
        <w:trPr>
          <w:trHeight w:val="540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řiléhavost názvu práce, aktuálnost problematiky, originalita práce, společenská potřeba práce. 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109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utorka si vybrala téma z nabízených okruhů vedoucího práce, dokázala se zapojit do výzkumu aplikace nového neuropsychologického testu OTFF a realizovat s ním výzkum, který přispívá k teorii tohoto testu a poznávání jeho souvislostí s jinými metodami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Úroveň a kvalita teoretické části práce (přehled poznatků). Struktura, relevantnost a posloupnost prezentovaných informací. Samostatnost zpracování, vhled autora do problematiky, literární krytí.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eoretická část práce je zpracována poměrně důstojně, klíčové koncepce jsou zmíněny. Záběr mohl být specifičtější z hlediska testování fluence a mohlo být posíleno množství článků k tomuto tématu. Kapitola o neuropsychologické diagnostice mohla být taktéž propracovanější a zahrnovat i tradiční metody k posouzení exekutivy. Některé citace by mohly podléhat kritičtější analýze a konfrontování literárních zdrojů mezi sebou (Luriu skutečně nelze kritizovat za malé soubory…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valita a vhodnost výzkumného designu práce (formulace cílů, výzkumných otázek, hypotéz, metody sběru a zpracování dat). V případě teoretické práce s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tailně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suzuje práce s literaturou, literární krytí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rozsah, aktuálnost, přesnost, případná absence klíčových zdrojů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, syntéza poznatků 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chopnost studenta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yv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t z nich závěry.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esign práce je průměrný, cíl výzkumu mohl být formulován přesněji a mohl být lépe zdůvodněn, aby byl text přístupný i čtenáři, který do této problematiky není tolik ponořen. Výzkumná otázka číslo tři mohla být formulována jako otázka – autorka stylisticky stírá rozdíl mezi cílem a otázkou. Proti metodice postupu a statistickému pojetí nemám výhrad, oceňuji dopracování effect size a zhodnocení klinické významnost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ýsledky práce – zpracování a prezentace. Dosažení cílů práce, zodpovězení výzkumných otázek, vyjádření k hypotézám. Diskuse, souhrn a závěry práce. Praktický přínos práce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rezentace výsledků je srozumitelná, tabulky přehledné, interpretace relativně přijatelné. Zodpovězení výzkumných otázek na s. 43 mohlo být taktéž vyjádřeno přesnějším způsobem. Diskuse práce je však relativně uspokojivá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ormální zpracování práce, jazyková a stylistická úroveň, rozsah práce, grafická úprava práce, dodržení norem pro kvalifikační práce na Katedře psychologie FF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10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lavní kritéria pro BP respektuje, bohužel je práce bohatá na překlepy, různé drobné stylistické nepřesnost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lkové zhodnocení práce (v rozsahu max. 300 znaků) - nepovinné: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2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Celkově se jedná o solidní práci, jsem rád, že se jí autorka ujala a že na ní pracovala svědomitě a přistoupila k tématu s poctivostí. Kvalitu práce sráží pouze drobnosti, kterých je však větší množství, než by být muselo, pokud by autorka měla více času na doladění detailů a neuspěchala koncovku při tvorbě textu. 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Práce byla zkontrolována v systému STAG theses.cz  proti plagiátorství se závěrem: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>práce není plagiát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Hodnocení celkem: </w:t>
            </w:r>
          </w:p>
        </w:tc>
        <w:tc>
          <w:tcPr>
            <w:tcW w:w="13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ráci doporučuji k obhajobě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vrh klasifikace práce:                  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B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6. 5. 201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2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10325</wp:posOffset>
          </wp:positionH>
          <wp:positionV relativeFrom="page">
            <wp:posOffset>9410700</wp:posOffset>
          </wp:positionV>
          <wp:extent cx="626745" cy="6477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6" r="-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4325</wp:posOffset>
          </wp:positionH>
          <wp:positionV relativeFrom="page">
            <wp:posOffset>363855</wp:posOffset>
          </wp:positionV>
          <wp:extent cx="6284595" cy="819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88" w:before="240" w:after="60"/>
      <w:outlineLvl w:val="0"/>
    </w:pPr>
    <w:rPr>
      <w:b/>
      <w:bCs/>
      <w:color w:val="36478B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288" w:before="240" w:after="60"/>
      <w:outlineLvl w:val="1"/>
    </w:pPr>
    <w:rPr>
      <w:b/>
      <w:bCs/>
      <w:i/>
      <w:iCs/>
      <w:color w:val="4D4D4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88"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88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36478B"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color w:val="4D4D4D"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Cs w:val="22"/>
    </w:rPr>
  </w:style>
  <w:style w:type="paragraph" w:styleId="Footer">
    <w:name w:val="Footer"/>
    <w:basedOn w:val="Normal"/>
    <w:pPr>
      <w:suppressAutoHyphens w:val="false"/>
    </w:pPr>
    <w:rPr>
      <w:rFonts w:eastAsia="Calibri"/>
      <w:szCs w:val="22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dresa">
    <w:name w:val="adresa"/>
    <w:basedOn w:val="Normal"/>
    <w:qFormat/>
    <w:pPr>
      <w:suppressAutoHyphens w:val="false"/>
      <w:spacing w:lineRule="atLeast" w:line="216"/>
    </w:pPr>
    <w:rPr>
      <w:rFonts w:eastAsia="Calibri"/>
      <w:sz w:val="18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KP_U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55:00Z</dcterms:created>
  <dc:creator>Your User Name</dc:creator>
  <dc:description/>
  <dc:language>en-US</dc:language>
  <cp:lastModifiedBy>KPS</cp:lastModifiedBy>
  <dcterms:modified xsi:type="dcterms:W3CDTF">2015-05-06T09:06:00Z</dcterms:modified>
  <cp:revision>3</cp:revision>
  <dc:subject/>
  <dc:title/>
</cp:coreProperties>
</file>