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  <w:szCs w:val="30"/>
        </w:rPr>
        <w:t>Bc. Tereza Říhová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zev práce: Dobrovolnictví studentů Pedagogické fakulty Univerzity Palackého</w:t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color w:val="000000"/>
          <w:sz w:val="20"/>
        </w:rPr>
        <w:t xml:space="preserve">Vedoucí diplomové práce: </w:t>
      </w:r>
      <w:r>
        <w:rPr>
          <w:rFonts w:cs="Arial" w:ascii="Arial" w:hAnsi="Arial"/>
          <w:sz w:val="20"/>
        </w:rPr>
        <w:t>PaedDr. Alena Jůvová, Ph.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v rámci identifikace problémové oblasti uvádí, analyzuje, srovnává a hodnotí vybrané relevantní teorie </w:t>
              <w:br/>
              <w:t>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rFonts w:cs="Arial" w:ascii="Arial" w:hAnsi="Arial"/>
          <w:bCs/>
          <w:szCs w:val="24"/>
        </w:rPr>
        <w:t>Práce splňuje požadavky kladené na diplomovou práci. Autorka zpracovala téma dobrovolnictví a to ve vztahu ke studentům Pedagogické fakulty UP. V teoretické části definuje pojmy dobrovolnictví, dobrovolník, dobrovolnické centrum a detailně rozpracovává oblasti dobrovolnictví, a to s použitím poměrně obsáhlého citačního aparátu. Ve svém výzkumném šetření se diplomantka zaměřila nejen na zájem o dobrovolnictví u studentů různých oborů a motivy, proč se věnují dobrovolné práci, ale také na všeobecnou informovanost v oblasti dobrovolnictví. Práce je přínosná především proto, že zda stu</w:t>
        <w:softHyphen/>
        <w:t>denti v oborech pomáhajících profesí nezůstávají s ohledem na své budoucí povolání lhostejní k po</w:t>
        <w:softHyphen/>
        <w:t xml:space="preserve">třebám jedinců i společnosti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 k obhajobě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V čem spočívá, podle vašeho názoru hlavní přínos vykonávání dobrovolné práce v době studia? </w:t>
      </w:r>
    </w:p>
    <w:p>
      <w:pPr>
        <w:pStyle w:val="Normal"/>
        <w:jc w:val="both"/>
        <w:rPr>
          <w:rFonts w:ascii="Arial" w:hAnsi="Arial" w:eastAsia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Jaký přínos měl nedávno uplynulý Evropský rok dobrovolnictví (2011) pro veřejnost a pro pracovníky v pomáhajících profesích?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Závěr: </w:t>
      </w:r>
      <w:r>
        <w:rPr>
          <w:rFonts w:cs="Arial" w:ascii="Arial" w:hAnsi="Arial"/>
          <w:sz w:val="20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, 3. května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vedoucí diplomové prá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5:00Z</dcterms:created>
  <dc:creator>maresh</dc:creator>
  <dc:description/>
  <cp:keywords/>
  <dc:language>en-US</dc:language>
  <cp:lastModifiedBy>juvovaa</cp:lastModifiedBy>
  <dcterms:modified xsi:type="dcterms:W3CDTF">2013-05-09T09:35:00Z</dcterms:modified>
  <cp:revision>2</cp:revision>
  <dc:subject/>
  <dc:title>HODNOCENÍ DIPLOMOVÉ PRÁCE</dc:title>
</cp:coreProperties>
</file>