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Pavlína Dupa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Kvalita života dětí s Rettovým syndrome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Zdeňka Koz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Práce přináší původní poznatky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řipomínky a otázky k obhajobě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Sporadicky se v práci nachází překlepy (typu. s. 8 – </w:t>
      </w:r>
      <w:r>
        <w:rPr>
          <w:rFonts w:cs="Arial" w:ascii="Arial" w:hAnsi="Arial"/>
          <w:i/>
          <w:sz w:val="20"/>
        </w:rPr>
        <w:t>zvyšoval…)</w:t>
      </w:r>
    </w:p>
    <w:p>
      <w:pPr>
        <w:pStyle w:val="Normal"/>
        <w:rPr/>
      </w:pPr>
      <w:r>
        <w:rPr>
          <w:rFonts w:cs="Arial" w:ascii="Arial" w:hAnsi="Arial"/>
          <w:sz w:val="20"/>
        </w:rPr>
        <w:t>K disputaci – proč  v práci nebyla vytěžena  metodika  SEIQo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alence vzácného onemocnění a procenta pacientů (EU) jsou v kontroverzi (s.25) – k disputa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praktická část – vzhledem k četnosti výběrového souboru by bylo vhodné volit kvalitativní design šetření. Takováto kvantita je značně nereprezentativní záležit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4.4.2012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ilan Valenta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9:00Z</dcterms:created>
  <dc:creator>Uzivatel</dc:creator>
  <dc:description/>
  <cp:keywords/>
  <dc:language>en-US</dc:language>
  <cp:lastModifiedBy>uzivatel</cp:lastModifiedBy>
  <cp:lastPrinted>2012-04-18T21:44:00Z</cp:lastPrinted>
  <dcterms:modified xsi:type="dcterms:W3CDTF">2012-04-24T19:33:00Z</dcterms:modified>
  <cp:revision>3</cp:revision>
  <dc:subject/>
  <dc:title>                                                                                                                  </dc:title>
</cp:coreProperties>
</file>