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c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ové práce Michaely Dosedlové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škozený v trestním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Diplomová práce v rozsahu 55 stran textu je věnována postavení poškozeného v trestním řízení. Poškozený je jedním z nejdůležitějších subjektů trestního řízení a jednou z důležitých stran trestního řízení. Diplomová práce je tak zpracována na aktuální téma.</w:t>
      </w:r>
    </w:p>
    <w:p>
      <w:pPr>
        <w:pStyle w:val="Subtitle"/>
        <w:spacing w:lineRule="auto" w:line="360"/>
        <w:ind w:firstLine="284"/>
        <w:jc w:val="both"/>
        <w:rPr/>
      </w:pPr>
      <w:r>
        <w:rPr>
          <w:sz w:val="24"/>
        </w:rPr>
        <w:t>Diplomová práce má jasnou, zřetelnou a logickou osnovu. Autorka nejprve pojednává o pojmoslovných otázkách, tj. pojmu trestního řízení a pojmu poškozeného, posléze se zabývá se procesními právy poškozeného, náhradou škody, komparací se slovenskou právní úpravou a návrhy de lege ferenda.</w:t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  <w:t xml:space="preserve">Autorka vypracovala práci na podkladě dostatečného počtu odborných literárních pramenů, zejména však učebnic trestního řízení a komentářů k trestnímu řádu, s kterými správně pracuje.  </w:t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  <w:t>Oproti tomu jen velmi skromně používá konstantní judikaturu.</w:t>
      </w:r>
    </w:p>
    <w:p>
      <w:pPr>
        <w:pStyle w:val="Subtitle"/>
        <w:spacing w:lineRule="auto" w:line="360"/>
        <w:ind w:right="23" w:firstLine="284"/>
        <w:jc w:val="both"/>
        <w:rPr/>
      </w:pPr>
      <w:r>
        <w:rPr>
          <w:sz w:val="24"/>
        </w:rPr>
        <w:t>Vzhledem o omezenému rozsahu práce se autorka soustředila z obsáhlé problematiky poškozeného na dva klíčové instituty: trestní stíhání se souhlasem poškozeného a na adhezní řízení.</w:t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  <w:t>Diplomová práce je rozborem platné právní úpravy v rozsahu písemné práce tohoto typu. Práce neobsahuje (s výjimkou uvedenou shora) žádné věcné chyby či nedostatky. Výklad je přiléhavý a obecně srozumitelný. Diplomovou práci zhodnocuje sumarizace námětů de lege ferenda uvedených v závěru diplomové práce.</w:t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  <w:t xml:space="preserve">V rámci námětů de lege ferenda diplomantka pléduje pro rozšíření procesních práv poškozeného na úroveň srovnatelnou s obviněným. K této otázce by bylo vhodné se vyjádřit při ústní obhajobě. </w:t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  <w:t>Diplomová práce Michaely Dosedlové splňuje předpoklady pro ústní obhajobu.</w:t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  <w:t>Diplomovou práci hodnotím: velmi dobře</w:t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3" w:firstLine="284"/>
        <w:jc w:val="both"/>
        <w:rPr>
          <w:sz w:val="24"/>
        </w:rPr>
      </w:pPr>
      <w:r>
        <w:rPr>
          <w:sz w:val="24"/>
        </w:rPr>
        <w:t>V Praze 30. 5. 2011                                                Prof. JUDr. Jiří Jelínek, CSc.,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8:00Z</dcterms:created>
  <dc:creator>hrdlic</dc:creator>
  <dc:description/>
  <cp:keywords/>
  <dc:language>en-US</dc:language>
  <cp:lastModifiedBy>hrdlic</cp:lastModifiedBy>
  <dcterms:modified xsi:type="dcterms:W3CDTF">2011-05-09T07:09:00Z</dcterms:modified>
  <cp:revision>2</cp:revision>
  <dc:subject/>
  <dc:title/>
</cp:coreProperties>
</file>