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88"/>
        <w:gridCol w:w="7580"/>
        <w:gridCol w:w="640"/>
      </w:tblGrid>
      <w:tr>
        <w:trPr>
          <w:trHeight w:val="36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Michala Plassová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ekutivní a kognitivní funkce u dospělých – stanovení orientačních norem pro test Hanojské věž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Mgr. Roman Procházka, Ph.D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se zabývá zajímavým tématem z neuropsychologie resp. oblasti exekutivních funkcí s cílem stanovení orientačních norem Hanojské věže. V tomto ohledu lze práci považovat za přínosnou z hlediska klinické praxe a určité možnosti implementace získaných poznatků do neuropsychologické diagnostické rozvahy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čítá 44 stran. Text je psán odborným a čtivým jazykem. Autorka v textu vykazuje vhled do stanovené problematiky a solidně vymezuje základ pro porozumění problematiky exekutivních funkcí. Zaměřuje se na důležitá témata, poctivě využívá dostupné literární pokrytí, čímž vytváří povedený a zdařilý teoretický poklad pro výzkumnou část. Autorka ve své práci využívá 110 literárních zdrojů a vychází též ze zdrojů zahraničních. Teoretická část představuje solidní zázemí pro výzkum a lze ji plně přijmou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zkumné cíle práce hypotézy odpovídají záměru práce a jsou jasně formulované. Autorka si v práci  kvantitativního typu stanovuje 3 hypotézy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utorka využila pro svůj výzkum kvantitativní přístup. Jako metody výzkumu použila dotazníky  VF (verbální fluence), KAI, (krátký test všeobecné inteligence), ROCF (Rey.. figura), BDI-II (Beckova škála depresivity), HADS (Nemocniční škála úzkosti a deprese) a test Hanojská věž. Výběr těchto metod je v souladu s výzkumným záměrem diplomové práce, i když lze litovat, že se autorka více zaměřuje na výsledky v oblasti Hanojské věže, ROCF  a KAI, ostatní použité testy nejsou v práci do výsledků nijak zakomponovány, což z hlediska jejich popisu v použitých metodách výzkumu působí zmateně. Pokud autorka sledovala jen vztahy Hanojské věže (HV) k ROCF a KAI a následně  stanovení orientačních norem HV, nemusela v designu výzkumu popisovat další metody, které používala, protože dále  ve výsledcích výzkumu se o ně neopírá, takže čtenáři není plně jasné, jaké měly tyto metody (VF, BDI-II, HADS) v rámci výzkumu účel (klinicky se mi volba těchto dalších metod jeví srozumitelná, ale bez  zasazení jejich výsledků a propojení se výzkumná část jeví velmi ochuzená). Autorka užívá statistických metod k ověření svých hypotéz, užívá F-testy, T-testy a Pearsonovu korelaci. Zde však narážíme na metodologický problém, autorka ve svém výzkumu užívá parametrické metody, ale není jasné, pomocí jakých metod dospěla k vhodnosti jejich užití, nikde v práci není popsáno, zda byly užity testy normality?, tímto se výsledky práce poněkud snižují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získané výsledky svého výzkumu přehledně rozpracovává a znázorňuje v tabulkách. Jednotlivé výsledky vhodně komentuje a interpretuje.  Autorka ve výzkumu disponovala výzkumným  N=30 souborem (15 mužů a 15 žen – s alkoholovou  a nealkoholovou závislostí, soubor byl rozdělen na N=15 se závislostí a N=15 bez přítomnosti závislosti). V samostatných kapitolách se zaměřuje na testování stanovených hypotéz, z hlediska metodologického je vhodnější užívat, že hypotézu zamítáme namísto nepřijímáme. Dále autorka stanovuje orientační normy pro test Hanojská věž. Jak jsme se zmínili již výše, tak v interpretacích výsledků zcela chybí data z dalších používaných metod, i když hlavní cíl vytvořit orientační normy pro Hanojskou věž byl naplněn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diskuzi autorka poctivě diskutuje svá zjištění. Autorka se zamýšlí a konfrontuje v diskuzi získané poznatky se současným stavem poznání této problematiky. Dále se správně zamýšlí nad reprezentativností svého souboru a uvědomuje si možná zkreslení a limity v generalizaci získaných výsledků.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Závěry práce jsou formulovány přehledně a jasně. Souhrn pak kompaktně uzavírá celou práci. Praktický přínos práce shledáváme v tvorbě orientačních norem pro Hanojskou věž tj. je zde patrný přínos pro klinickou praxi a obecně lze sledovat přínos v zaměření se na toto téma, které je pro současnou psychodiagnostiku velmi přínosné a důležité.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gramaticky dobře zvládnutá. Text je čtivý a odborný. Z hlediska formálního konstatujeme dodržení citačních norem. Práce je dobře strukturovaná a graficky přehledná. Jednotlivé kapitoly na sebe logicky navazují. Celkem má tato práce 85 stran (bez literatury a příloh).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to diplomovou práce hodnotíme pozitivně s tím, že autorčina práce rozvíjí a sleduje současné otázky psychodiagnostiky. Dále je práce součástí grantu č. FF-2011-14. Lze jen litovat, že některé výsledky z dále používaných metod autorka v textu nijak neprezentuje. Autorka dále prokazuje schopnost práce s odbornou literaturou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dle čeho autorka zvolila parametrické metody k ověření svých stanovených hypotéz?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 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2013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Mgr. Roman Procházka, Ph.D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8:00Z</dcterms:created>
  <dc:creator>NEW</dc:creator>
  <dc:description/>
  <cp:keywords/>
  <dc:language>en-US</dc:language>
  <cp:lastModifiedBy>Romisek</cp:lastModifiedBy>
  <dcterms:modified xsi:type="dcterms:W3CDTF">2013-01-03T08:03:00Z</dcterms:modified>
  <cp:revision>20</cp:revision>
  <dc:subject/>
  <dc:title>POSUDEK DIPLOMOVÉ - BAKALÁŘSKÉ PRÁCE*</dc:title>
</cp:coreProperties>
</file>